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56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COLOCAÇÃO DE 01(UMA) HASTE COM LÂMPADA NO POSTE EM FRENTE A MADEIREIRA BROCH NA RUA AURELIANO PEREIRA DA SILVA, N.º 660, BAIRRO FRATERNIDADE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ARDI TREVISOL – PSDB e </w:t>
      </w:r>
      <w:r>
        <w:rPr>
          <w:rFonts w:cs="Arial" w:ascii="Arial" w:hAnsi="Arial"/>
          <w:b/>
          <w:bCs/>
          <w:sz w:val="26"/>
          <w:szCs w:val="26"/>
        </w:rPr>
        <w:t>GILBERTO POSSAMAI – PSDB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6"/>
          <w:szCs w:val="26"/>
        </w:rPr>
        <w:t>com cópia ao IImº Sr. Nery Cerutti, Secretário Municipal de Obras e Serviços Urbanos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ersando sobre a necessidade de se fazer a colocação de 01(uma) haste com lâmpada no poste em frente a Madeireira Broch na Rua Aureliano Pereira da Silva, n.º 660, Bairro Fraternidad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há um grande fluxo de pessoas que transitam naquele local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escuridão dificulta a visibilidade, trazendo perigo àqueles que moram na região, e aqueles que ali transitam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desta forma evitaremos transtornos futuros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os moradores da rua e daqueles que dela fazem uso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13 de Junho de 2007.</w:t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lberto Poss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SD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sectPr>
      <w:type w:val="nextPage"/>
      <w:pgSz w:w="11906" w:h="16838"/>
      <w:pgMar w:left="1440" w:right="1467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03:00Z</dcterms:created>
  <dc:creator>User</dc:creator>
  <dc:description/>
  <dc:language>en-US</dc:language>
  <cp:lastModifiedBy>leocir</cp:lastModifiedBy>
  <cp:lastPrinted>2007-06-13T14:40:00Z</cp:lastPrinted>
  <dcterms:modified xsi:type="dcterms:W3CDTF">2007-06-13T17:40:00Z</dcterms:modified>
  <cp:revision>6</cp:revision>
  <dc:subject/>
  <dc:title>INDICAÇÃO N</dc:title>
</cp:coreProperties>
</file>