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° 015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  <w:szCs w:val="27"/>
        </w:rPr>
        <w:t>INDICO A REFORMA DA QUADRA POLIESPORTIVA DA ESCOLA MUNICIPAL FLOR DO AMANHÃ.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  <w:szCs w:val="27"/>
        </w:rPr>
        <w:t>BASILIO DA SILVA - PMDB</w:t>
      </w:r>
      <w:r>
        <w:rPr>
          <w:rFonts w:cs="Arial" w:ascii="Arial" w:hAnsi="Arial"/>
          <w:sz w:val="27"/>
          <w:szCs w:val="27"/>
        </w:rPr>
        <w:t>,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 com uma cópia ao Sr. Nery Demar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em realizar reforma da quadra Poliesportiva da Escola Municipal Flor do Amanhã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a quadra encontra-se em mal estado de conserv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da forma que se encontra, a quadra dificulta os alunos a praticar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 a reforma da quadra da escola vai atender a reivindicação dos alunos e moradores do bairro.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o Mato Grosso, em 13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4:00Z</dcterms:created>
  <dc:creator>===</dc:creator>
  <dc:description/>
  <dc:language>en-US</dc:language>
  <cp:lastModifiedBy>leocir</cp:lastModifiedBy>
  <cp:lastPrinted>2007-06-15T09:21:00Z</cp:lastPrinted>
  <dcterms:modified xsi:type="dcterms:W3CDTF">2007-06-15T12:21:00Z</dcterms:modified>
  <cp:revision>6</cp:revision>
  <dc:subject/>
  <dc:title>INDICAÇÃO N</dc:title>
</cp:coreProperties>
</file>