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59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IMPLANTAÇÃO DE SEMÁFORO NO CRUZAMENTO DAS AVENIDAS TANCREDO NEVES E CURITIB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r. Dilceu Rossato, Prefeito Municipal, com cópia ao Sr. Nery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implantar um SEMÁFORO no cruzamento das Avenidas Tancredo Neves e Curitib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>Considerando que, nos horários de “pico” torna-se quase impossível atravessar a Avenida Tancredo Nev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 implantação de um semáforo neste local, estaremos dinamizando e dando fluência ao trânsito neste cruzamento, proporcionando mais segurança aos motoristas e transeuntes;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14 de junho de 2007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38:00Z</dcterms:created>
  <dc:creator>===</dc:creator>
  <dc:description/>
  <dc:language>en-US</dc:language>
  <cp:lastModifiedBy>marcio</cp:lastModifiedBy>
  <cp:lastPrinted>2007-06-15T09:27:00Z</cp:lastPrinted>
  <dcterms:modified xsi:type="dcterms:W3CDTF">2007-06-18T15:10:00Z</dcterms:modified>
  <cp:revision>8</cp:revision>
  <dc:subject/>
  <dc:title>INDICAÇÃO N</dc:title>
</cp:coreProperties>
</file>