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016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INSTALAR AGÊNCIA DE CORREIOS COMUNITÁRIA - ACC, MEDIANTE CONVÊNIO COM A DIREÇÃO DOS CORREIOS, NA REGIÃO DA GRANDE SÃO DOMING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ERSON DALMOLIN – DEM </w:t>
      </w:r>
      <w:r>
        <w:rPr>
          <w:rFonts w:cs="Arial" w:ascii="Arial" w:hAnsi="Arial"/>
          <w:sz w:val="24"/>
          <w:szCs w:val="24"/>
        </w:rPr>
        <w:t>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 requer à Mesa que este Expediente seja enviado ao Exmo. Sr. Dilceu Rossato, Prefeito Municipal, </w:t>
      </w:r>
      <w:r>
        <w:rPr>
          <w:rFonts w:cs="Arial" w:ascii="Arial" w:hAnsi="Arial"/>
          <w:b/>
          <w:sz w:val="24"/>
          <w:szCs w:val="24"/>
        </w:rPr>
        <w:t>versando sobre a necessidade de instalar uma Agência dos Correios Comunitária - ACC mediante Convênio com a Direção dos Correios, para atendimento da população dos Bairros Industrial I e 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ão Domingos, Vila Bela, Jardim Novos Campos, Nova Prata, São Mateus, Boa Esperança e Fraternidade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a exemplo do contínuo crescimento populacional que a cidade de Sorriso apresenta, a região da Grande São Domingos, constituída  pelos bairros Industrial I e II, São Domingos,  Vila Bela, Jardim Novos Campos, Nova Prata, São Mateus, Boa Esperança e Fraternidade também tem apresentado aumento considerável de moradores, os quais para ter acesso aos serviços que os Correios oferecem precisam se deslocar para a Agência Park Shopping Sorriso e/ou para a Agência Central, enfrentando as dificuldades de longas distância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Considerando o interesse  da Diretoria Regional  dos Correios em Sinop e da Regional do Estado em  efetivar a instalação de uma Agência dos Correios Comunitárias  - ACC para atender a população dos bairros acima referenciados,  onde esta medida poderá ser implantada de imediato, enquanto se aguarda a  aprovação e instalação da 3ª. Agência dos Correios nesta região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Considerando que esta iniciativa, em relação aos grandes benefícios que proporcionará, tem baixos custos de implantação, constituindo-se basicamente de uma sala de aproximadamente 50 (cinqüenta) metros quadrados, Kit de informática, cofre, balança, alguns móveis e servidores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Considerando que, com esta iniciativa estaremos proporcionando melhoria de qualidade de vida  a todos  os munícipes residentes nesta região da cidade. 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1 de junho 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51:00Z</dcterms:created>
  <dc:creator>===</dc:creator>
  <dc:description/>
  <dc:language>en-US</dc:language>
  <cp:lastModifiedBy>leocir</cp:lastModifiedBy>
  <cp:lastPrinted>2007-06-21T10:45:00Z</cp:lastPrinted>
  <dcterms:modified xsi:type="dcterms:W3CDTF">2007-06-21T21:37:00Z</dcterms:modified>
  <cp:revision>8</cp:revision>
  <dc:subject/>
  <dc:title>INDICAÇÃO N</dc:title>
</cp:coreProperties>
</file>