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016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A INCLUSÃO DO ENSINO  DE INFORMÁTICA COMO DISCIPLINA OBRIGATÓRIA  NA GRADE DE ENSINO DAS ESCOLAS MUNICIPAIS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- DEM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à senhora Marisa de Fátima dos Santos Netto, Secretária Municipal de Educação e Cultura,  </w:t>
      </w:r>
      <w:r>
        <w:rPr>
          <w:rFonts w:cs="Arial" w:ascii="Arial" w:hAnsi="Arial"/>
          <w:b/>
          <w:sz w:val="28"/>
        </w:rPr>
        <w:t>versando sobre a necessidade de incluir o ensino de informática como disciplina obrigatória na grade de ensino das escolas municipai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praticamente toda as escolas municipais dispõem de equipamentos de informática que podem ser utilizados para o ensino de informática desde que esta  disciplina conste na grade de ensino, como matéria de estudo obrigatória e com a devida avaliação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no estágio atual de desenvolvimento da conjuntura econômica e da tecnologia os conhecimentos e a praticidade em informática são fundamentais para as lides do dia-a-dia e para a obtenção de emprego,  renda  e inclusão social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com esta medida estaremos contribuindo para a melhoria do conhecimento e formação  de nossos estudantes, que ao concluir  o ensino Fundamental terão pleno conhecimento quanto ao uso, aplicações e utilidades da informática.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Recuodecorpodetexto2"/>
        <w:jc w:val="both"/>
        <w:rPr/>
      </w:pPr>
      <w:r>
        <w:rPr/>
        <w:t xml:space="preserve">Câmara Municipal de Sorriso, Estado de Mato Grosso, em 21 de junho de 2007.  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Heading2"/>
        <w:rPr/>
      </w:pPr>
      <w:r>
        <w:rPr>
          <w:b/>
          <w:bCs w:val="false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center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8:00Z</dcterms:created>
  <dc:creator>===</dc:creator>
  <dc:description/>
  <dc:language>en-US</dc:language>
  <cp:lastModifiedBy>leocir</cp:lastModifiedBy>
  <cp:lastPrinted>2007-06-21T10:46:00Z</cp:lastPrinted>
  <dcterms:modified xsi:type="dcterms:W3CDTF">2007-06-21T13:46:00Z</dcterms:modified>
  <cp:revision>7</cp:revision>
  <dc:subject/>
  <dc:title>INDICAÇÃO N</dc:title>
</cp:coreProperties>
</file>