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64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</w:rPr>
        <w:t>INDICO REDUTORES DE VELOCIDADE NA RUA ALENCAR BORTOLANZA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Exmo. Sr. Dilceu Rossato,  Prefeito Municipal, com cópia ao Sr. Nery Demar Cerutti, Secretário 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colocar REDUTORES DE VELOCIDADE na Rua Alencar Bortolanza próximo a Igreja Santa Luzia no Bairro Industrial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134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 Rua Alencar Bortolanza é uma das principais vias de acesso aos Bairros: Industrial, Novos Campos e Vila Bela, tendo grande fluxo de veículos, bicicletas e mesmo de pedestres.</w:t>
      </w:r>
    </w:p>
    <w:p>
      <w:pPr>
        <w:pStyle w:val="NCNormalCentralizado"/>
        <w:ind w:firstLine="1134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134"/>
        <w:jc w:val="both"/>
        <w:rPr/>
      </w:pPr>
      <w:r>
        <w:rPr>
          <w:rFonts w:cs="Arial" w:ascii="Arial" w:hAnsi="Arial"/>
          <w:bCs/>
          <w:sz w:val="28"/>
        </w:rPr>
        <w:t>Ocorre que os veículos estão trafegando em alta velocidade colocando em perigo a vida de ciclistas e pedestres, pois ali se situa uma escola, uma creche, além do Centro São Francisco de Assis que faz atividades com crianças.</w:t>
      </w:r>
    </w:p>
    <w:p>
      <w:pPr>
        <w:pStyle w:val="NCNormalCentralizado"/>
        <w:ind w:firstLine="1134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134"/>
        <w:jc w:val="both"/>
        <w:rPr/>
      </w:pPr>
      <w:r>
        <w:rPr>
          <w:rFonts w:cs="Arial" w:ascii="Arial" w:hAnsi="Arial"/>
          <w:bCs/>
          <w:sz w:val="28"/>
        </w:rPr>
        <w:t>A preocupação dos moradores é justamente no horário da saída desses locais, pois as crianças transitam sem segurança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e Mato grosso, em 21 de Junh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58:00Z</dcterms:created>
  <dc:creator>===</dc:creator>
  <dc:description/>
  <dc:language>en-US</dc:language>
  <cp:lastModifiedBy>leocir</cp:lastModifiedBy>
  <cp:lastPrinted>2007-06-21T10:48:00Z</cp:lastPrinted>
  <dcterms:modified xsi:type="dcterms:W3CDTF">2007-06-21T13:48:00Z</dcterms:modified>
  <cp:revision>7</cp:revision>
  <dc:subject/>
  <dc:title>INDICAÇÃO N</dc:title>
</cp:coreProperties>
</file>