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  016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REFORMA E MANUTENÇÃO DO TRATOR DO PROJETO CASULO ‘CHÃO DO AMANHÃ’ E  FORNECIMENTO DE ÓLEO DIESEL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DEM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 Prefeito Municipal, </w:t>
      </w:r>
      <w:r>
        <w:rPr>
          <w:rFonts w:cs="Arial" w:ascii="Arial" w:hAnsi="Arial"/>
          <w:b/>
          <w:sz w:val="25"/>
          <w:szCs w:val="25"/>
        </w:rPr>
        <w:t>versando sobre a necessidade de proceder a reforma e manutenção do trator do Projeto Casulo ‘Chão do Amanhã’ com fornecimento de óleo diesel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rPr>
          <w:rFonts w:ascii="Arial" w:hAnsi="Arial" w:cs="Arial"/>
          <w:bCs/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os moradores do Projeto Casulo ‘Chão do Amanhã’, são chacareiros, com pequenas áreas de terra que tem à sua disposição um pequeno trator para uso comum e que necessita de reforma, manutenção e fornecimento de óleo diesel, e que os usuários deste trator não tem recursos financeiros  para arcar com estes  custos ;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, no Projeto Casulo ‘Chão do Amanhã’ residem mais de 25 famílias que precisam contar com apoio dos poderes constituídos para viabilizarem suas condições de permanência no local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é uma reivindicação dos próprios moradores do Projeto Casulo ‘Chão do Amanhã’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1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2:00Z</dcterms:created>
  <dc:creator>===</dc:creator>
  <dc:description/>
  <dc:language>en-US</dc:language>
  <cp:lastModifiedBy>leocir</cp:lastModifiedBy>
  <cp:lastPrinted>2007-06-25T08:42:00Z</cp:lastPrinted>
  <dcterms:modified xsi:type="dcterms:W3CDTF">2007-06-25T11:42:00Z</dcterms:modified>
  <cp:revision>9</cp:revision>
  <dc:subject/>
  <dc:title>INDICAÇÃO N</dc:title>
</cp:coreProperties>
</file>