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6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DQUIRIR PRODUTOS HORTIFRUTI- GRANJEIROS DO PROJETO CASULO ‘CHÃO DO AMANHÃ’ PARA USO NA  MERENDA ESCOLA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DEM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 Prefeito Municipal, com cópia à senhora Marisa Fátima dos Santos Neto,  Secretária Municipal de Educação e Cultura,  </w:t>
      </w:r>
      <w:r>
        <w:rPr>
          <w:rFonts w:cs="Arial" w:ascii="Arial" w:hAnsi="Arial"/>
          <w:b/>
          <w:sz w:val="24"/>
          <w:szCs w:val="24"/>
        </w:rPr>
        <w:t xml:space="preserve">versando sobre a necessidade de adquirir produtos hortifrutigranjeiros produzidos no Projeto Casulo ‘Chão do Amanhã’ para utilização na merenda escolar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Recuodecorpodetexto3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s moradores do Projeto Casulo ‘Chão do Amanhã’, são chacareiros, com pequenas áreas de terra das quais tiram seu sustento e de seus familiares, com produção de hortaliças, verduras, frutas e carnes e que dependem da venda de seus produtos para sua subsistência  mas que nem sempre encontram mercado consumid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s produtos,  não contém agrotóxicos  e que podem ser consumidos por alunos das escolas, desde que adquiridos pela municipalidade e aproveitados na merenda escol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rojeto Casulo ‘Chão do Amanhã’ residem mais de 25 famílias, com grande número de crianças e adolescentes que precisam contar com apoio dos poderes constituídos para viabilizarem suas condições de permanência no loc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próprios moradores do Projeto Casulo ‘Chão do Amanhã’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3:00Z</dcterms:created>
  <dc:creator>===</dc:creator>
  <dc:description/>
  <dc:language>en-US</dc:language>
  <cp:lastModifiedBy>leocir</cp:lastModifiedBy>
  <cp:lastPrinted>2007-06-25T08:44:00Z</cp:lastPrinted>
  <dcterms:modified xsi:type="dcterms:W3CDTF">2007-06-25T11:44:00Z</dcterms:modified>
  <cp:revision>10</cp:revision>
  <dc:subject/>
  <dc:title>INDICAÇÃO N</dc:title>
</cp:coreProperties>
</file>