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8/2007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CONTRATAÇÃO DE MÉDICO CLÍNICO GERAL PARA ATENDIMENTO NO POSTO DE SAÚDE CENTR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ERSON LUIZ FRANCIO - PS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enhor  Dilceu Rossato, Prefeito Municipal, com cópia ao Senhor Elso Rodrigues, Secretário Municipal de Saúde e Saneamento,  </w:t>
      </w:r>
      <w:r>
        <w:rPr>
          <w:rFonts w:cs="Arial" w:ascii="Arial" w:hAnsi="Arial"/>
          <w:b/>
          <w:sz w:val="26"/>
          <w:szCs w:val="26"/>
        </w:rPr>
        <w:t xml:space="preserve">versando sobre a necessidade  de contratação de médico clínico geral  para atendimento pelo Programa de Saúde Pública Municipal, preferencialmente no Posto Central para serviço a comunidade do Bairro Bela Vista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transferência do Doutor Bernardo Scarsinski, a comunidade do Bairro Bela Vista ficou sem médico para atendimento, sendo que muitas pessoas, em especial, desempregados e idosos que buscam este serviço, não podem ser atendid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/>
        <w:t xml:space="preserve">                 </w:t>
      </w:r>
      <w:r>
        <w:rPr>
          <w:rFonts w:cs="Arial" w:ascii="Arial" w:hAnsi="Arial"/>
          <w:bCs/>
          <w:sz w:val="26"/>
          <w:szCs w:val="26"/>
        </w:rPr>
        <w:t>Considerando que, devido aos altos custos para atendimentos na área médica, nem sempre o necessitado tem condições de arcar com os valores cobrados em consulta particulare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nsiderando a necessidade de proporcionarmos melhor qualidade de vida aos moradores, em especial às famílias de baixa renda.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1 de junh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33:00Z</dcterms:created>
  <dc:creator>===</dc:creator>
  <dc:description/>
  <dc:language>en-US</dc:language>
  <cp:lastModifiedBy>leocir</cp:lastModifiedBy>
  <cp:lastPrinted>2007-06-25T10:07:00Z</cp:lastPrinted>
  <dcterms:modified xsi:type="dcterms:W3CDTF">2007-06-25T13:07:00Z</dcterms:modified>
  <cp:revision>9</cp:revision>
  <dc:subject/>
  <dc:title>INDICAÇÃO N</dc:title>
</cp:coreProperties>
</file>