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/>
      </w:pPr>
      <w:r>
        <w:rPr>
          <w:sz w:val="26"/>
          <w:szCs w:val="26"/>
        </w:rPr>
        <w:t>INDICAÇÃO N.º 016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TRANSFORMAR O ANTIGO PRÉDIO DA ESCOLA ESTADUAL ARÃO GOMES BEZERRA EM UM CENTRO MUNICIPAL DE EDUCAÇÃO INFANTI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ANDERLEY PAULO DA SILVA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P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 Senhora Marisa de Fátima dos Santos Netto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 de transformar o antigo prédio da Escola Estadual Arão Gomes Bezerra em um Centro de Municipal de Educação Infanti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 nosso município precisa de um centro para atender a grande demanda de educação infantil;</w:t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 poderão ser firmadas parcerias como o governo de Estado para que o município reforme o antigo prédio da  Escola e possa usá-lo como Cemeis;</w:t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com este centro estaremos ajudando muitas crianças,  dando uma educação de qualidade e permitindo às mães o acesso ao mercado de trabalh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rPr/>
      </w:pPr>
      <w:r>
        <w:rPr>
          <w:sz w:val="26"/>
          <w:szCs w:val="26"/>
        </w:rPr>
        <w:t>Câmara Municipal de Sorriso, Estado do Mato Grosso, em 21 de Junho de 2007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PP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260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15:00Z</dcterms:created>
  <dc:creator>WP</dc:creator>
  <dc:description/>
  <dc:language>en-US</dc:language>
  <cp:lastModifiedBy>marcio</cp:lastModifiedBy>
  <cp:lastPrinted>2007-06-25T11:39:00Z</cp:lastPrinted>
  <dcterms:modified xsi:type="dcterms:W3CDTF">2007-07-06T11:29:00Z</dcterms:modified>
  <cp:revision>8</cp:revision>
  <dc:subject/>
  <dc:title>INDICAÇÃO N</dc:title>
</cp:coreProperties>
</file>