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70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INSTITUIÇÃO DE PROGRAMA DE PREVENÇÃO À GRAVIDEZ PRECOCE NO MUNICÍPIO DE SORRISO/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GERSON LUIZ FRANCIO – PSB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 Prefeito Municipal, com cópia ao Senhor Elso Rodrigues, Secretário Municipal de Saúde e Saneamento e à Senhora Marisa de Fátima dos Santos Netto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e instituir Programa de Prevenção à gravidez precoce no Município de Sorris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o referido Programa, estaremos prevenindo a gravidez precoce no Município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staremos evitando gestações não planejadas, possibilitando às adolescentes sorrisenses a oportunidade de escolha e crescimento tanto pessoal quanto profissional, tornando possível um futuro mais promisso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instituição do Programa de prevenção a gravidez precoce, estaremos evitando que nossos adolescentes, pulem etapas, deixando de viver um importante período do ciclo existencial do ser humano, para assumir responsabilidades além de suas condições físicas, emocionais e financeir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02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S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3T11:29:00Z</cp:lastPrinted>
  <dcterms:modified xsi:type="dcterms:W3CDTF">2007-08-03T14:29:00Z</dcterms:modified>
  <cp:revision>7</cp:revision>
  <dc:subject/>
  <dc:title/>
</cp:coreProperties>
</file>