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71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IMPLANTAÇÃO DO PROGRAMA MUTIRÃO DA CIDADANIA NO MUNICÍPIO DE SORRISO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MARILDA SAVI</w:t>
      </w:r>
      <w:r>
        <w:rPr>
          <w:rFonts w:cs="Arial" w:ascii="Arial" w:hAnsi="Arial"/>
          <w:b/>
          <w:sz w:val="25"/>
          <w:szCs w:val="25"/>
        </w:rPr>
        <w:t xml:space="preserve"> – PSB e GERSON FRANCIO – PS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Senhor Alci Romanini, Secretário Municipal de Administração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SE FAZER INSTALAÇÃO DO PROGRAMA MUTIRÃO DA CIDADANIA NO MUNICÍPIO DE SORRISO, PROGRAMA ESTE OFERECIDO PELO GOVERNO DO ESTADO DE MATO GROSS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o programa Mutirão da Cidadania atende aquelas comunidades mais distantes facilitando vários serviços que os mesmos teriam de vir até a cidade;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atinge as pessoas mais carentes que por muitas vezes deixam de emitir documentos por falta de informação ou até mesmo por dificuldades financeiras;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o programa abrange vários tipos de serviços, que vai desde emissão de documentos pessoais como CPF e Identidade até questões de saúde e palestras de diversos setores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e toda população do município de Sorriso e comunidades que a nós pertencem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02 de agost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a – PS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erson Franci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- PS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</w:r>
    </w:p>
    <w:sectPr>
      <w:type w:val="nextPage"/>
      <w:pgSz w:w="11906" w:h="16838"/>
      <w:pgMar w:left="1440" w:right="1469" w:gutter="0" w:header="0" w:top="215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40:00Z</dcterms:created>
  <dc:creator>User</dc:creator>
  <dc:description/>
  <cp:keywords/>
  <dc:language>en-US</dc:language>
  <cp:lastModifiedBy>leocir</cp:lastModifiedBy>
  <cp:lastPrinted>2007-08-03T13:47:00Z</cp:lastPrinted>
  <dcterms:modified xsi:type="dcterms:W3CDTF">2007-08-03T16:47:00Z</dcterms:modified>
  <cp:revision>6</cp:revision>
  <dc:subject/>
  <dc:title>INDICAÇÃO N</dc:title>
</cp:coreProperties>
</file>