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 0173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CONSTRUÇÃO DE UM CAMPO DE FUTEBOL NO BAIRRO JARDIM DAS AMÉRICAS, EM FRENTE A ESCOLA MUNICIPAL LEONEL DE MOURA BRIZOL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26"/>
        </w:rPr>
        <w:t xml:space="preserve">EDERSON DALMOLIN – DEM, </w:t>
      </w:r>
      <w:r>
        <w:rPr>
          <w:rFonts w:cs="Arial" w:ascii="Arial" w:hAnsi="Arial"/>
          <w:sz w:val="26"/>
        </w:rPr>
        <w:t>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Prefeito Municipal, com cópia ao senhor Nery Demar Cerutti, Secretário Municipal de Obras e Serviços Urbanos e ao Senhor Silvio Borges, Secretário Municipal de Esporte e Lazer, </w:t>
      </w:r>
      <w:r>
        <w:rPr>
          <w:rFonts w:cs="Arial" w:ascii="Arial" w:hAnsi="Arial"/>
          <w:b/>
          <w:bCs/>
          <w:sz w:val="26"/>
        </w:rPr>
        <w:t>versa</w:t>
      </w:r>
      <w:r>
        <w:rPr>
          <w:rFonts w:cs="Arial" w:ascii="Arial" w:hAnsi="Arial"/>
          <w:b/>
          <w:sz w:val="26"/>
        </w:rPr>
        <w:t>ndo sobre a necessidade do Poder Executivo Municipal construir um campo de futebol no Bairro Jardim das Américas, em frente a  Escola Municipal Leonel de Moura Brizola, em terreno que não está sendo utilizado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no Bairro Jardim das Américas não há campo de futebol destinado as práticas esportivas pelos adeptos deste espor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a construção de um campo de futebol no local indicado, promoverá a utilização e o embelezamento daquele espaço, onde os moradores do Bairro terão nas atividades e práticas esportivas um ótimo fator de contribuição para a inclusão social e condições de bons entretenimentos e diversã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através da ocupação na prática esportiva, os jovens e adolescentes têm uma ocupação saudável, evitando exposição em situações de risco, como envolvimento com drogas, violência e atos ilícitos.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esta é uma reivindicação dos moradores e desportistas do Bairro Jardim das Américas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âmara Municipal de Sorriso, Estado de Mato Grosso, em 02 de Agost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46:00Z</dcterms:created>
  <dc:creator>===</dc:creator>
  <dc:description/>
  <cp:keywords/>
  <dc:language>en-US</dc:language>
  <cp:lastModifiedBy>leocir</cp:lastModifiedBy>
  <cp:lastPrinted>2007-08-03T15:48:00Z</cp:lastPrinted>
  <dcterms:modified xsi:type="dcterms:W3CDTF">2007-08-03T18:48:00Z</dcterms:modified>
  <cp:revision>9</cp:revision>
  <dc:subject/>
  <dc:title>INDICAÇÃO N</dc:title>
</cp:coreProperties>
</file>