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 017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O TORNAR VIA DE MÃO DUPLA A RUA EURICO DUTRA NO PERCURSO ENTRE A RUA MARECHAL CÂNDIDO RONDON E A RUA DOS DESBRAVADOR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ERSON DALMOLIN - DEM, </w:t>
      </w:r>
      <w:r>
        <w:rPr>
          <w:rFonts w:cs="Arial" w:ascii="Arial" w:hAnsi="Arial"/>
          <w:sz w:val="24"/>
          <w:szCs w:val="24"/>
        </w:rPr>
        <w:t>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tornar em via de mão dupla, a rua Eurico Dutra, no percurso entre a Rua Marechal Cândido Rondon e a Rua dos Desbravadores,  conforme abaixo assinado em anex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há um espaço muito extenso a ser percorrido na Rua Eurico Dutra, no trecho que fica entre a Rua Marechal Cândido Rondon e a Rua dos Desbravadores, forçando os moradores do local a fazerem retornos e a percorrerem desnecessariamente longos percursos, com demandas de perca de tempo e consumo de combustível em suas idas e vindas até suas residência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medida que não modifica as condições de segurança do trânsito nesse percurso e que, no entanto, favorece os moradores do local, proporcionando-lhes melhores condições e facilidades em seus deslocamentos;</w:t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>Considerando que, esta indicação é perfeitamente viável, pois não altera o sistema de trânsito nos prolongamentos da Rua Eurico Dutra após a Rua Marechal Cândido Rondon e a Rua dos Desbravadores, mantendo um perfeito sincronismo com o percurso a ser transformado em mão dupla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 xml:space="preserve">Considerando o abaixo assinado dos moradores inseridos no percurso indicado, o qual é parte integrante desta indicação. 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02 de agost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DEM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eastAsia="Arial Unicode MS" w:cs="Arial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27:00Z</dcterms:created>
  <dc:creator>===</dc:creator>
  <dc:description/>
  <cp:keywords/>
  <dc:language>en-US</dc:language>
  <cp:lastModifiedBy>leocir</cp:lastModifiedBy>
  <cp:lastPrinted>2007-08-03T15:45:00Z</cp:lastPrinted>
  <dcterms:modified xsi:type="dcterms:W3CDTF">2007-08-03T18:45:00Z</dcterms:modified>
  <cp:revision>11</cp:revision>
  <dc:subject/>
  <dc:title>INDICAÇÃO N</dc:title>
</cp:coreProperties>
</file>