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.º 0174/2007</w:t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DICO DESTINAR O PRÉDIO DO ATUAL POSTO POLICIAL DO BAIRRO SÃO DOMINGOS PARA INSTALAÇÃO DE UMA AGÊNCIA DE CORREIOS COMUNITÁRIA - ACC, EM CONVÊNIO COM A DIREÇÃO DOS CORREIOS.              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EDERSON DALMOLIN - DEM,</w:t>
      </w:r>
      <w:r>
        <w:rPr>
          <w:sz w:val="24"/>
          <w:szCs w:val="24"/>
        </w:rPr>
        <w:t xml:space="preserve"> vereador com assento nesta Casa, de</w:t>
      </w:r>
      <w:r>
        <w:rPr>
          <w:bCs/>
          <w:sz w:val="24"/>
          <w:szCs w:val="24"/>
        </w:rPr>
        <w:t xml:space="preserve"> conformidade com o Artigo 115 do Regimento Interno, requer à Mesa que este Expediente seja enviado ao Exmo. Senhor Dilceu Rossato, Prefeito Municipal, </w:t>
      </w:r>
      <w:r>
        <w:rPr>
          <w:b/>
          <w:sz w:val="24"/>
          <w:szCs w:val="24"/>
        </w:rPr>
        <w:t>versando sobre a possibilidade de destinar o prédio do atual Posto Policial do Bairro São Domingos para a implantação e instalação de uma Agência dos Correios Comunitária - ACC mediante Convênio com a Direção dos Correios, para atendimento da população dos Bairros Industrial I e I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ão Domingos, Vila Bela, Jardim Novos Campos, Nova Prata, São Mateus, Boa Esperança  I e II e Fraternidade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>Considerando que, o prédio e instalações do Posto Policial do Bairro São Domingos está situado em local centralizado para a região que se pretende atender, oferecendo condições favoráveis para sua utilização como Agência dos Correios, necessitando apenas de adaptações  e ampliações  que demandam poucos recursos e de fácil execução, quando em comparação com os grandes benefícios que proporcionará mediante o atendimento desta indicação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interesse da Diretoria Regional dos Correios em Sinop e da Regional do Estado em efetivar a instalação de uma Agência dos Correios Comunitária - ACC para atender a população dos bairros acima referenciados,  onde esta medida poderá ser implantada de imediato, enquanto se aguarda a  aprovação e instalação da 3ª. Agência dos Correios nesta região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>Considerando que, a exemplo do contínuo crescimento populacional que a cidade de Sorriso apresenta, a região da Grande São Domingos, constituída pelos Bairros Industrial I e II, São Domingos,  Vila Bela, Jardim Novos Campos, Nova Prata, São Mateus, Boa Esperança e Fraternidade também tem apresentado aumento considerável de moradores, os quais para ter acesso aos serviços que os Correios oferecem precisam se deslocar para a Agência Park Shopping Sorriso e/ou para a Agência Central, enfrentando as dificuldades de longas distâncias;</w:t>
      </w:r>
    </w:p>
    <w:p>
      <w:pPr>
        <w:pStyle w:val="NCNormalCentralizado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bCs/>
          <w:sz w:val="24"/>
          <w:szCs w:val="24"/>
        </w:rPr>
        <w:t xml:space="preserve">Considerando que, com esta iniciativa estaremos proporcionando melhoria de qualidade de vida a todos os munícipes residentes nesta região da cidade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/>
      </w:pPr>
      <w:r>
        <w:rPr>
          <w:bCs/>
          <w:sz w:val="24"/>
          <w:szCs w:val="24"/>
        </w:rPr>
        <w:t>Câmara Municipal de Sorriso, Estado de Mato Grosso, em 02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b/>
          <w:bCs/>
          <w:sz w:val="24"/>
          <w:szCs w:val="24"/>
        </w:rPr>
        <w:t>Vereador - DEM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48:00Z</dcterms:created>
  <dc:creator>===</dc:creator>
  <dc:description/>
  <cp:keywords/>
  <dc:language>en-US</dc:language>
  <cp:lastModifiedBy>leocir</cp:lastModifiedBy>
  <cp:lastPrinted>2007-08-03T15:56:00Z</cp:lastPrinted>
  <dcterms:modified xsi:type="dcterms:W3CDTF">2007-08-03T18:56:00Z</dcterms:modified>
  <cp:revision>10</cp:revision>
  <dc:subject/>
  <dc:title>INDICAÇÃO N</dc:title>
</cp:coreProperties>
</file>