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   0175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O IMPLANTAR A NÍVEL MUNICIPAL O PROGRAMA NACIONAL DE ESTÍMULO AO PRIMEIRO EMPREGO PARA OS JOVENS – PNPE, MEDIANTE CONVÊNIO COM O SINE OU OUTROS ÓRGÃ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DERSON DALMOLIN - DEM,</w:t>
      </w:r>
      <w:r>
        <w:rPr>
          <w:sz w:val="24"/>
          <w:szCs w:val="24"/>
        </w:rPr>
        <w:t xml:space="preserve"> vereador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enhor Leandro Damiani, Secretário Municipal de Indústria, Comércio e Turismo e à Senhora Cátia Regina Randon Rossato, Secretária Municipal de Ação Social, </w:t>
      </w:r>
      <w:r>
        <w:rPr>
          <w:b/>
          <w:sz w:val="24"/>
          <w:szCs w:val="24"/>
        </w:rPr>
        <w:t xml:space="preserve">versando sobre a necessidade de implantar a nível Municipal o Programa Nacional de Estímulo ao Primeiro Emprego para os Jovens - PNPE, conforme preceitua a Lei Federal nº. 10.748/2003,  posteriormente alterada pela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L</w:t>
        </w:r>
      </w:hyperlink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ei 10.940/2004</w:t>
        </w:r>
      </w:hyperlink>
      <w:r>
        <w:rPr>
          <w:b/>
          <w:sz w:val="24"/>
          <w:szCs w:val="24"/>
        </w:rPr>
        <w:t xml:space="preserve">,  estabelecendo para esta finalidade entendimentos com o Sistema Nacional de Emprego - SINE, ou em órgãos ou entidades conveniados.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Considerando que, o</w:t>
      </w:r>
      <w:r>
        <w:rPr>
          <w:sz w:val="24"/>
          <w:szCs w:val="24"/>
        </w:rPr>
        <w:t xml:space="preserve"> PNPE tem por objetivo o atendimento de jovens com idade de 16 a 24 anos em situação de desemprego involuntário, que não tenham tido vínculo empregatício anterior, sejam integrantes de famílias com renda mensal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de até meio salário mínimo, estejam matriculados e freqüentando regularmente estabelecimento de ensino fundamental, médio, ainda, cursos de educação de jovens e adultos ou que tenham concluído o ensino médio e que estejam devidamente castrados nas unidades executoras do Programa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que O PNPE é destinado a ações dirigidas à promoção da inserção de jovens no mercado de trabalho e sua escolarização, ao fortalecimento da participação da sociedade no processo de formulação de políticas e ações de geração de trabalho e renda, objetivando, promover a criação de postos de trabalho para jovens ou prepará-los para o mercado de trabalho e ocupações alternativas, geradoras de renda, e ainda, a qualificação do jovem para o mercado de trabalho e inclusão social.</w:t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Considerando que, as empresas interessadas poderão receber orientações e formalizar seus </w:t>
      </w:r>
      <w:r>
        <w:rPr/>
        <w:t xml:space="preserve">termos de adesão ao PNPE, mediante convênio, junto à Secretaria Municipal de Indústria, Comércio e Turismo, que manterá cadastro atualizado para esta finalidade, podendo, a partir daí, a Secretaria Municipal de Ação Social realizar o cadastro dos jovens para o PNPE, encaminhando-os às empresas contratantes, desde que atendidas as habilidades específicas por elas exigidas e a proximidade entre a residência do jovem e o posto de trabalho. 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bCs/>
          <w:sz w:val="24"/>
          <w:szCs w:val="24"/>
        </w:rPr>
        <w:t>Câmara Municipal de Sorriso, Estado de Mato Grosso, em 09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sz w:val="24"/>
          <w:szCs w:val="24"/>
        </w:rPr>
        <w:t>Vereador DEM</w:t>
      </w:r>
    </w:p>
    <w:sectPr>
      <w:headerReference w:type="default" r:id="rId4"/>
      <w:type w:val="nextPage"/>
      <w:pgSz w:w="11906" w:h="16838"/>
      <w:pgMar w:left="1418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trabalhista.com.br/legislacao/lei10940.htm" TargetMode="External"/><Relationship Id="rId3" Type="http://schemas.openxmlformats.org/officeDocument/2006/relationships/hyperlink" Target="http://www.guiatrabalhista.com.br/legislacao/lei1094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4:00Z</dcterms:created>
  <dc:creator>===</dc:creator>
  <dc:description/>
  <cp:keywords/>
  <dc:language>en-US</dc:language>
  <cp:lastModifiedBy>leocir</cp:lastModifiedBy>
  <cp:lastPrinted>2007-08-10T15:42:00Z</cp:lastPrinted>
  <dcterms:modified xsi:type="dcterms:W3CDTF">2007-08-10T18:42:00Z</dcterms:modified>
  <cp:revision>12</cp:revision>
  <dc:subject/>
  <dc:title>INDICAÇÃO N</dc:title>
</cp:coreProperties>
</file>