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 017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REDUÇÃO EM 50% (CINQUENTA POR CENTO) DA ALÍQUOTA PERCENTUAL DO ISSQN APLICADA SOBRE A BASE DE CÁLCULO PARA AS ATIVIDADES DA CONSTRUÇÃO CIVI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ERSON DALMOLIN – DEM, </w:t>
      </w:r>
      <w:r>
        <w:rPr>
          <w:rFonts w:cs="Arial" w:ascii="Arial" w:hAnsi="Arial"/>
          <w:sz w:val="24"/>
          <w:szCs w:val="24"/>
        </w:rPr>
        <w:t>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Prefeito Municipal, com cópia ao senhor Marcos Folador, Secretário Municipal de Fazenda, </w:t>
      </w:r>
      <w:r>
        <w:rPr>
          <w:rFonts w:cs="Arial" w:ascii="Arial" w:hAnsi="Arial"/>
          <w:b/>
          <w:bCs/>
          <w:sz w:val="24"/>
          <w:szCs w:val="24"/>
        </w:rPr>
        <w:t>versa</w:t>
      </w:r>
      <w:r>
        <w:rPr>
          <w:rFonts w:cs="Arial" w:ascii="Arial" w:hAnsi="Arial"/>
          <w:b/>
          <w:sz w:val="24"/>
          <w:szCs w:val="24"/>
        </w:rPr>
        <w:t>ndo sobre a necessidade do Poder Executivo Municipal reduzir em 50% (cinqüenta por cento) a  alíquota percentual do ISSQN aplicada sobre a Base de Cálculo para as empresas  da Construção Civil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s empresas da área da Construção Civil são geradoras de mão-de-obra e emprego, que somente em Sorriso mantém mais de 2000 (dois mil) empregos diretos, proporcionando condições de sustentabilidade e sobrevivência para as famílias dos emprega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com a redução da alíquota percentual do ISSQN as empresas da construção civil de Sorriso terão melhores condições de competitividade em relação às empresas com sede em outros municípios, evitando-se, assim, que nossas empresas percam a contratação de obras e  em decorrência reduzam empregos e mão-de-obra;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m comparação com os índices percentuais aplicados nos municípios circunvizinhos o índice adotado em Sorriso é considerado elevado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09 de Agost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30:00Z</dcterms:created>
  <dc:creator>===</dc:creator>
  <dc:description/>
  <cp:keywords/>
  <dc:language>en-US</dc:language>
  <cp:lastModifiedBy>leocir</cp:lastModifiedBy>
  <cp:lastPrinted>2007-08-10T15:43:00Z</cp:lastPrinted>
  <dcterms:modified xsi:type="dcterms:W3CDTF">2007-08-10T18:43:00Z</dcterms:modified>
  <cp:revision>8</cp:revision>
  <dc:subject/>
  <dc:title>INDICAÇÃO N</dc:title>
</cp:coreProperties>
</file>