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7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LOCAÇÃO DE REDUTORES DE VELOCIDADE NA PERIMETRAL SUDOESTE NOS CRUZAMENTOS COM AS AVENIDAS IMIGRANTES E CURITIBA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RDI TREVISOL – PSDB, BASILIO DA SILVA – PMDB E MARILDA SAVI – PSB, </w:t>
      </w:r>
      <w:r>
        <w:rPr>
          <w:rFonts w:cs="Arial" w:ascii="Arial" w:hAnsi="Arial"/>
        </w:rPr>
        <w:t>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</w:rPr>
        <w:t>com cópia ao IImº Sr. Nery Cerutti, Secretário Municipal de Obras e Serviços Urbanos,</w:t>
      </w:r>
      <w:r>
        <w:rPr/>
        <w:t xml:space="preserve"> </w:t>
      </w:r>
      <w:r>
        <w:rPr>
          <w:rFonts w:cs="Arial" w:ascii="Arial" w:hAnsi="Arial"/>
          <w:b/>
        </w:rPr>
        <w:t>versando sobre a necessidade de colocar redutores de velocidade na Perimetral Sudoeste nos cruzamentos com as Avenidas Imigrantes e Curitib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que o fluxo de veículos na Perimetral é intenso, principalmente nestes cruzament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que todo trânsito de veículos pesado que vem dos interiores e do município de Ipiranga do Norte seguem este trajet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inalização nestes cruzamentos é pouco visível, trazendo falta de segurança e visibilidade aos veículos que ali trafegam.</w:t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aquela região e da população de nosso município.</w:t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14 de Agost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I TREVISOL</w:t>
        <w:tab/>
        <w:tab/>
        <w:tab/>
        <w:t>BASILIO DA SILVA</w:t>
        <w:tab/>
        <w:t>MARILDA SA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SDB</w:t>
        <w:tab/>
        <w:tab/>
        <w:tab/>
        <w:t>Vereador PMDB</w:t>
        <w:tab/>
        <w:tab/>
        <w:t>Vereadora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34:00Z</dcterms:created>
  <dc:creator>User</dc:creator>
  <dc:description/>
  <cp:keywords/>
  <dc:language>en-US</dc:language>
  <cp:lastModifiedBy>leocir</cp:lastModifiedBy>
  <cp:lastPrinted>2007-08-16T14:17:00Z</cp:lastPrinted>
  <dcterms:modified xsi:type="dcterms:W3CDTF">2007-08-16T17:17:00Z</dcterms:modified>
  <cp:revision>7</cp:revision>
  <dc:subject/>
  <dc:title>INDICAÇÃO N</dc:title>
</cp:coreProperties>
</file>