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8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DOAÇÃO DE UM MICRO COMPUTADOR COM ACESSO À INTERNET PARA O CENTRO DE CONVIVÊNCIA DA TERCEIRA IDADE DE SORRISO E OUTRO PARA O CENTRO DE CONVIVÊNCIA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02"/>
        <w:jc w:val="both"/>
        <w:rPr/>
      </w:pPr>
      <w:r>
        <w:rPr>
          <w:rStyle w:val="NCNormalCentralizadoChar"/>
          <w:rFonts w:cs="Arial" w:ascii="Arial" w:hAnsi="Arial"/>
          <w:b/>
          <w:bCs/>
          <w:sz w:val="25"/>
          <w:szCs w:val="25"/>
        </w:rPr>
        <w:t>JOSÉ MARCOS PEREIRA – PP</w:t>
      </w:r>
      <w:r>
        <w:rPr>
          <w:rStyle w:val="NCNormalCentralizadoChar"/>
          <w:rFonts w:cs="Arial" w:ascii="Arial" w:hAnsi="Arial"/>
          <w:bCs/>
          <w:sz w:val="25"/>
          <w:szCs w:val="25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o Exmo. Senhor Dilceu Rossato, Prefeito Municipal e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 xml:space="preserve"> </w:t>
      </w:r>
      <w:r>
        <w:rPr>
          <w:rStyle w:val="NCNormalCentralizadoChar"/>
          <w:rFonts w:cs="Arial" w:ascii="Arial" w:hAnsi="Arial"/>
          <w:bCs/>
          <w:sz w:val="25"/>
          <w:szCs w:val="25"/>
        </w:rPr>
        <w:t>a Secretaria da Ação Social à Srª Cátia Rossato, município de Sorriso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>, requerendo a doação de um micro computador com acesso a  internet para o Centro de Convivência da Terceira Idade de Sorriso e outro para o centro de Convivência do Distrito de Boa Esperança 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vivemos na era da tecnologia da informação e o Poder Público está possibilitando a inclusão digital aos estudantes, importante também fazê-lo com as pessoas da terceira idade, para que os mesmos se sintam também incluídos nesta era da tecnolog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todos estarão sendo beneficiados com consultas e interatividade, com vários clubes do mesmo segmento e inúmeros serviços disponíveis na internet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Style w:val="Emphasis"/>
          <w:rFonts w:cs="Arial" w:ascii="Arial" w:hAnsi="Arial"/>
          <w:bCs/>
          <w:i w:val="false"/>
          <w:sz w:val="25"/>
          <w:szCs w:val="25"/>
        </w:rPr>
        <w:t>Considerando que, em qualquer faixa etária a inclusão digital traz benefícios, tais como, informação rápida, aquisição de novos conhecimentos, atualização de conhecimentos gerais, ampliação das redes de relações, sociabilidade, conectividade com a contemporaneidade, melhoria da auto-estima e auto-eficác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é uma reivindicação dos associados destes centr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16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Marcos Pereira</w:t>
      </w:r>
    </w:p>
    <w:p>
      <w:pPr>
        <w:pStyle w:val="Heading2"/>
        <w:rPr/>
      </w:pPr>
      <w:r>
        <w:rPr>
          <w:sz w:val="25"/>
          <w:szCs w:val="25"/>
        </w:rPr>
        <w:t>Vereador – PP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2:00Z</dcterms:created>
  <dc:creator>===</dc:creator>
  <dc:description/>
  <cp:keywords/>
  <dc:language>en-US</dc:language>
  <cp:lastModifiedBy>leocir</cp:lastModifiedBy>
  <cp:lastPrinted>2007-08-20T09:53:00Z</cp:lastPrinted>
  <dcterms:modified xsi:type="dcterms:W3CDTF">2007-08-20T12:53:00Z</dcterms:modified>
  <cp:revision>18</cp:revision>
  <dc:subject/>
  <dc:title>INDICAÇÃO N</dc:title>
</cp:coreProperties>
</file>