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187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bCs/>
        </w:rPr>
      </w:pPr>
      <w:r>
        <w:rPr>
          <w:rFonts w:cs="Arial" w:ascii="Arial" w:hAnsi="Arial"/>
          <w:sz w:val="28"/>
          <w:szCs w:val="28"/>
        </w:rPr>
        <w:t>INDICO IMPLANTAÇÃO DE REDUTORES DE VELOCIDADE NA RUA SANTA BÁRBARA ESQUINA COM A NORTELÂNDIA NO BAIRRO JARDIM PRIMAVER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I LAFIN - PMD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Prefeito Municipal, com cópia ao Sr. Nery Demar Cerutti, Secretário Municipal de obras e serviços urbanos, </w:t>
      </w:r>
      <w:r>
        <w:rPr>
          <w:rFonts w:cs="Arial" w:ascii="Arial" w:hAnsi="Arial"/>
          <w:b/>
          <w:sz w:val="28"/>
        </w:rPr>
        <w:t>versando sobre a necessidade de se colocar redutores de velocidade na Rua Santa Bárbara esquina com a Nortelândia no Bairro Jardim Primavera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8"/>
        </w:rPr>
        <w:t>Considerando que, os veículos trafegam em alta velocidade, muitas vezes não respeitando os pedestres que por ali transitam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com essa medida poderemos evitar acidentes, além de ser de competência do ente público proporcionar segurança aos munícipes, que reivindicam esses redutores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Sorriso, Estado de Mato Grosso, em 21 de Agosto de 2007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RI LAFIN</w:t>
      </w:r>
    </w:p>
    <w:p>
      <w:pPr>
        <w:pStyle w:val="Normal"/>
        <w:tabs>
          <w:tab w:val="clear" w:pos="720"/>
          <w:tab w:val="left" w:pos="3309" w:leader="none"/>
        </w:tabs>
        <w:jc w:val="center"/>
        <w:rPr/>
      </w:pPr>
      <w:r>
        <w:rPr>
          <w:rFonts w:cs="Arial" w:ascii="Arial" w:hAnsi="Arial"/>
          <w:b/>
          <w:bCs/>
          <w:sz w:val="28"/>
        </w:rPr>
        <w:t>Vereador PMDB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9:33:00Z</dcterms:created>
  <dc:creator>===</dc:creator>
  <dc:description/>
  <cp:keywords/>
  <dc:language>en-US</dc:language>
  <cp:lastModifiedBy>leocir</cp:lastModifiedBy>
  <cp:lastPrinted>2007-08-24T14:09:00Z</cp:lastPrinted>
  <dcterms:modified xsi:type="dcterms:W3CDTF">2007-08-24T17:09:00Z</dcterms:modified>
  <cp:revision>5</cp:revision>
  <dc:subject/>
  <dc:title>INDICAÇÃO N</dc:title>
</cp:coreProperties>
</file>