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 018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ONSTRUIR ABRIGO DE PARADA DE ÔNIBUS NO BAIRRO SÃO JOSÉ, DESTINADO AOS EXCEPCIONAIS QUE FREQUENTAM A APA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DERSON DALMOLIN – DEM, </w:t>
      </w:r>
      <w:r>
        <w:rPr>
          <w:rFonts w:cs="Arial" w:ascii="Arial" w:hAnsi="Arial"/>
          <w:sz w:val="28"/>
          <w:szCs w:val="28"/>
        </w:rPr>
        <w:t>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Prefeito Municipal, Senhor Dilceu Rossato, com cópia ao Secretário Municipal de Obras e Serviços urbanos, senhor Nery Demar Cerutti, </w:t>
      </w:r>
      <w:r>
        <w:rPr>
          <w:rFonts w:cs="Arial" w:ascii="Arial" w:hAnsi="Arial"/>
          <w:b/>
          <w:sz w:val="28"/>
          <w:szCs w:val="28"/>
        </w:rPr>
        <w:t>versando sobre a necessidade de construir um abrigo em local de parada de ônibus, destinado principalmente aos excepcionais que freqüentam a APAE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s pessoas excepcionais que freqüentam a APAE por não disporem de um local adequado para aguardar o ônibus, permanecem expostas ao sol e a chuva, por falta de um abrigo que sirva como ponto de espera;</w:t>
      </w:r>
    </w:p>
    <w:p>
      <w:pPr>
        <w:pStyle w:val="NCNormalCentralizado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com a providência objeto desta indicação, os excepcionais que freqüentam a APAE terão local adequado para embarque e desembarque, no que se refere ao ônibus que os transporta não ficando expostos a riscos de acidentes;</w:t>
      </w:r>
    </w:p>
    <w:p>
      <w:pPr>
        <w:pStyle w:val="NCNormalCentralizado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esta é uma reivindicação das famílias locais que tem familiares que dependem deste benefíci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o Mato Grosso, em 21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Democrata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24:00Z</dcterms:created>
  <dc:creator>===</dc:creator>
  <dc:description/>
  <cp:keywords/>
  <dc:language>en-US</dc:language>
  <cp:lastModifiedBy>leocir</cp:lastModifiedBy>
  <cp:lastPrinted>2007-08-24T15:07:00Z</cp:lastPrinted>
  <dcterms:modified xsi:type="dcterms:W3CDTF">2007-08-24T18:07:00Z</dcterms:modified>
  <cp:revision>5</cp:revision>
  <dc:subject/>
  <dc:title>INDICAÇÃO N</dc:title>
</cp:coreProperties>
</file>