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9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AMOS A NOMINAÇÃO DAS TRAVESSAS DO ASSENTAMENTO JONAS PINHEIRO - PORANG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Style w:val="NCNormalCentralizadoChar"/>
          <w:rFonts w:cs="Arial" w:ascii="Arial" w:hAnsi="Arial"/>
          <w:b/>
          <w:bCs/>
          <w:sz w:val="25"/>
          <w:szCs w:val="25"/>
        </w:rPr>
        <w:t>MARILDA SAVI – PSB, JOSÉ MARCOS PEREIRA – PP e BASÍLIO DA SILVA</w:t>
      </w:r>
      <w:r>
        <w:rPr>
          <w:rStyle w:val="NCNormalCentralizadoChar"/>
          <w:rFonts w:cs="Arial" w:ascii="Arial" w:hAnsi="Arial"/>
          <w:bCs/>
          <w:sz w:val="25"/>
          <w:szCs w:val="25"/>
        </w:rPr>
        <w:t>, Vereadores com assento nesta Casa, de conformidade com o Artigo 115 do Regimento Interno, requerem à Mesa que este Expediente seja enviado ao</w:t>
      </w:r>
      <w:r>
        <w:rPr>
          <w:rFonts w:cs="Arial" w:ascii="Arial" w:hAnsi="Arial"/>
          <w:bCs/>
          <w:sz w:val="25"/>
          <w:szCs w:val="25"/>
        </w:rPr>
        <w:t xml:space="preserve"> Exmo. Senhor Dilceu Rossato, Prefeito Municipal</w:t>
      </w:r>
      <w:r>
        <w:rPr>
          <w:rStyle w:val="NCNormalCentralizadoChar"/>
          <w:rFonts w:cs="Arial" w:ascii="Arial" w:hAnsi="Arial"/>
          <w:bCs/>
          <w:sz w:val="25"/>
          <w:szCs w:val="25"/>
        </w:rPr>
        <w:t xml:space="preserve">, ao Secretário Municipal de Transporte Rodoviário e Estradas Vicinais, Senhor Romélio José Gardin, 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 xml:space="preserve">versando sobre a necessidade de se nominar as travessas do Assentamento Jonas Pinheiro </w:t>
        <w:softHyphen/>
        <w:t>-Porang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ão basta o logradouro ter um nome oficializado através de Leis ou Decretos, pois o cidadão raramente toma conhecimento desse processo. 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emplacamento, "traz" o nome da rua diretamente para o morador, identificando-a também para o restante da cidade, tornando assim mais organizada a comunidade.</w:t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  <w:t>Considerando que nomeando as travessas ficará mais fácil receber as correspondências nesta localidade.</w:t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é uma reivindicação dos moradores do referido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o Mato Grosso, em 21 de agost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P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PMDB</w:t>
      </w:r>
      <w:r>
        <w:rPr/>
        <w:t xml:space="preserve">           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cp:keywords/>
  <dc:language>en-US</dc:language>
  <cp:lastModifiedBy>leocir</cp:lastModifiedBy>
  <cp:lastPrinted>2007-08-27T20:43:00Z</cp:lastPrinted>
  <dcterms:modified xsi:type="dcterms:W3CDTF">2007-08-27T23:43:00Z</dcterms:modified>
  <cp:revision>26</cp:revision>
  <dc:subject/>
  <dc:title>INDICAÇÃO N</dc:title>
</cp:coreProperties>
</file>