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9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MPLIAR AS INSTALAÇÕES DO CENTRO DE CONVIVÊNCIA DA 3ª IDADE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– DEM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Senhor Dilceu Rossato, Prefeito Municipal, com cópia ao Senhor Nery Demar Cerutti, Secretário Municipal de Obras e Serviços Urbanos e à Senhora Cátia Regina Randon Rossato, Secretária Municipal de Ação Social, </w:t>
      </w:r>
      <w:r>
        <w:rPr>
          <w:rFonts w:cs="Arial" w:ascii="Arial" w:hAnsi="Arial"/>
          <w:b/>
          <w:sz w:val="26"/>
          <w:szCs w:val="26"/>
        </w:rPr>
        <w:t xml:space="preserve">versando sobre a necessidade de ampliar as instalações do Centro de Convivência da 3ª Idade de Sorriso.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Considerando que, o Centro de Convivência da 3ª Idade conta com excelente conceito de parte das pessoas idosas, por isso sendo muito freqüentado por esta faixa etária, fato que torna seu espaço pequeno e insuficiente para a realização dos grandes encontros de lazer e eventos que ali acontecem, fazendo-se necessário e urgente a sua ampliação;</w:t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sz w:val="26"/>
          <w:szCs w:val="26"/>
        </w:rPr>
        <w:t xml:space="preserve">Considerando que, é crescente o número de idosos em nossa cidade, com isso aumentando a demanda de freqüência ao local, tornando-se urgente a ampliação do espaço de suas instalações, permitindo que o local ofereça o conforto necessário para que as pessoas da 3ª Idade possam desfrutar prazerosamente deste local, sentindo-se em um lugar aconchegante e que possa lhes proporcionar momentos de desconcentração e mais qualidade de vida; </w:t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sz w:val="26"/>
          <w:szCs w:val="26"/>
        </w:rPr>
        <w:t>Considerando que, esta é uma reivindicação dos idosos, dos seus familiares e das pessoas que freqüentam o Centro de Convivência da 3ª I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âmara Municipal de Sorriso, Estado de Mato Grosso em 23 de agosto de 2007.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DEMOCRATA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4:00Z</dcterms:created>
  <dc:creator>===</dc:creator>
  <dc:description/>
  <cp:keywords/>
  <dc:language>en-US</dc:language>
  <cp:lastModifiedBy>leocir</cp:lastModifiedBy>
  <cp:lastPrinted>2007-08-27T10:48:00Z</cp:lastPrinted>
  <dcterms:modified xsi:type="dcterms:W3CDTF">2007-08-27T13:48:00Z</dcterms:modified>
  <cp:revision>5</cp:revision>
  <dc:subject/>
  <dc:title>INDICAÇÃO N</dc:title>
</cp:coreProperties>
</file>