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ÇÃO Nº 194/200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MOS A CONSTRUÇÃO DE UMA CRECHE NO BAIRRO VILA BELA, OUTRA NO JARDIM AURORA E OUTRA NO JARDIM EUROPA.</w:t>
      </w:r>
    </w:p>
    <w:p>
      <w:pPr>
        <w:pStyle w:val="Normal"/>
        <w:tabs>
          <w:tab w:val="clear" w:pos="720"/>
          <w:tab w:val="left" w:pos="4111" w:leader="none"/>
        </w:tabs>
        <w:ind w:right="-25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MARILDA SAVI – PSB e JOSÉ MARCOS PEREIRA – PP, </w:t>
      </w:r>
      <w:r>
        <w:rPr>
          <w:rFonts w:cs="Arial" w:ascii="Arial" w:hAnsi="Arial"/>
          <w:szCs w:val="26"/>
        </w:rPr>
        <w:t xml:space="preserve">Vereadores com assento nesta Casa, com fulcro no Artigo 115 do Regimento Interno, no cumprimento do dever, REQUEREM à Mesa, ouvido o Soberano Plenário, que este expediente seja encaminhado ao Exmo. Sr. Dilceu Rossato, Prefeito Municipal, ao Senhor Nery Demar Cerutti, Secretário Municipal de Obras e Serviços Urbanos e à Senhora Marisa de Fátima dos Santos Netto, Secretária Municipal de Educação e Cultura, </w:t>
      </w:r>
      <w:r>
        <w:rPr>
          <w:rFonts w:cs="Arial" w:ascii="Arial" w:hAnsi="Arial"/>
          <w:b/>
          <w:szCs w:val="26"/>
        </w:rPr>
        <w:t>requerendo a construção de uma creche no bairro Vila Bela, outra no Jardim Aurora e outra no Jardim Europa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, é imprescindível que as famílias tenham um local seguro onde possam deixar seus filhos, quando saem para o trabalho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, nestes locais as crianças poderão aprender a se socializar, a interagir e também as primeiras noções de uma educação escolar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ser esta uma reivindicação dos moradores do bairro.</w:t>
      </w:r>
    </w:p>
    <w:p>
      <w:pPr>
        <w:pStyle w:val="Normal"/>
        <w:ind w:firstLine="170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418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o Mato Grosso, em 23 de agost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ilda Sav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-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osé Marcos Pereir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- PP</w:t>
            </w:r>
          </w:p>
        </w:tc>
      </w:tr>
    </w:tbl>
    <w:p>
      <w:pPr>
        <w:pStyle w:val="Normal"/>
        <w:ind w:right="7"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12:00Z</dcterms:created>
  <dc:creator>===</dc:creator>
  <dc:description/>
  <cp:keywords/>
  <dc:language>en-US</dc:language>
  <cp:lastModifiedBy>leocir</cp:lastModifiedBy>
  <cp:lastPrinted>2007-08-27T11:52:00Z</cp:lastPrinted>
  <dcterms:modified xsi:type="dcterms:W3CDTF">2007-08-27T14:52:00Z</dcterms:modified>
  <cp:revision>22</cp:revision>
  <dc:subject/>
  <dc:title>REQUERIMENTO N</dc:title>
</cp:coreProperties>
</file>