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/>
        <w:t>INDICAÇÃO N.º 0198/2007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   </w:t>
      </w: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DICO A CONSTRUÇÃO DE CAPELA MORTUÁRIA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8"/>
        </w:rPr>
        <w:t>ARI LAFIN – PMDB</w:t>
      </w:r>
      <w:r>
        <w:rPr>
          <w:rFonts w:cs="Arial" w:ascii="Arial" w:hAnsi="Arial"/>
          <w:sz w:val="28"/>
        </w:rPr>
        <w:t>, Vereador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requer à Mesa que este Expediente seja enviado ao Exmo. Senhor Dilceu Rossato, Prefeito Municipal, com cópia ao Senhor Nery Demar Cerutti, Secretário Municipal de Obras e Serviços Urbanos, </w:t>
      </w:r>
      <w:r>
        <w:rPr>
          <w:rFonts w:cs="Arial" w:ascii="Arial" w:hAnsi="Arial"/>
          <w:b/>
          <w:sz w:val="28"/>
        </w:rPr>
        <w:t>versando sobre a necessidade de construir uma nova capela mortuária.</w:t>
      </w:r>
    </w:p>
    <w:p>
      <w:pPr>
        <w:pStyle w:val="NCNormalCentralizad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Sorriso é uma cidade com aproximadamente 60.000 mil habitantes, e apesar de ter uma população jovem, ocorrem cerca de 14 a 15 óbitos mensais, sendo que já ocorreu de termos dois óbitos no mesmo dia, e que a atual capela mortuária não possui condições de abrigar e dar conforto as famílias enlutadas. Por várias vezes é usada a Casa da Amizade, por ser um lugar amplo. Sorriso necessita ter uma capela ampla com mais de um espaço e em condições de abrigar mais de um velório e de preferência próximo ao Campo Santo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Esta é uma reivindicação de toda sociedade sorrisense, que quer ver uma Capela Mortuária com capacidade de atender as necessidades de nossa população.</w:t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âmara Municipal de Sorriso, Estado de Mato Grosso, em 30 de Agosto de 2007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RI LAFIN</w:t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PMDB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7:09:00Z</dcterms:created>
  <dc:creator>===</dc:creator>
  <dc:description/>
  <cp:keywords/>
  <dc:language>en-US</dc:language>
  <cp:lastModifiedBy>leocir</cp:lastModifiedBy>
  <dcterms:modified xsi:type="dcterms:W3CDTF">2007-08-31T20:27:00Z</dcterms:modified>
  <cp:revision>6</cp:revision>
  <dc:subject/>
  <dc:title>INDICAÇÃO N</dc:title>
</cp:coreProperties>
</file>