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9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ABERTURA DE UM RETORNO NO ENCONTRO DA TRAVESSA CAPRICÓRNIO COM A AVENIDA CURITIBA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, BASÍLIO DA SILVA – PMDB e MARILDA SAVI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Nery Ce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a abertura de um retorno no encontro da Travessa Capricórnio com a Avenida Curitib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quem segue a Travessa em direção a Avenida Curitiba, tende a seguir a Avenida e fazer o contorno na próxim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desta forma estaremos viabilizando o trânsito naquela regi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e da população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30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MD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a - PSB</w:t>
            </w:r>
          </w:p>
        </w:tc>
      </w:tr>
    </w:tbl>
    <w:p>
      <w:pPr>
        <w:pStyle w:val="Recuodecorpodetexto3"/>
        <w:ind w:firstLine="1440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2:00Z</dcterms:created>
  <dc:creator>User</dc:creator>
  <dc:description/>
  <cp:keywords/>
  <dc:language>en-US</dc:language>
  <cp:lastModifiedBy>leocir</cp:lastModifiedBy>
  <cp:lastPrinted>2007-08-31T17:25:00Z</cp:lastPrinted>
  <dcterms:modified xsi:type="dcterms:W3CDTF">2007-08-31T20:25:00Z</dcterms:modified>
  <cp:revision>5</cp:revision>
  <dc:subject/>
  <dc:title>INDICAÇÃO N</dc:title>
</cp:coreProperties>
</file>