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07/2005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17 de fever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(a) cordialmente, aproveitamos a oportunidade para convidar Vossa Senhoria para uma importante reunião a realizar-se na Escola Municipal Caravágio, do Distrito de Caravágio, no dia 18 de fevereiro do corrente ano (sexta-feira), às 20 hora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ara a referida reunião, estão convidados os Professores, pais e alunos da comunidade do Distrito do Caravágio, bem como a Secretaria Municipal da Educação, Secretaria Municipal de Transportes, Presidente da Câmara Municipal e Comissão de Educação, Saúde Assistência Social da Câmara Municipal de Vereadore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objetivo da reunião é definir questões relacionadas com o Transporte Escolar naquele Distri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 e contando com a sua presença para discutirmos e solucionarmos da melhor forma possível os problemas que afetam nossa sociedade,  externamos nossos votos de elevada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 xml:space="preserve">Santinho Salern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FÍCIO ENCAMINHADO AOS MEMBROS DA COMISSÃO DE EDUCAÇÃO DA CÃMARA, SEC. MUN. DE EDUCAÇÃO E SEC. MUN. DE TRANSPORTE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17T19:21:00Z</cp:lastPrinted>
  <dcterms:modified xsi:type="dcterms:W3CDTF">2005-02-17T22:21:00Z</dcterms:modified>
  <cp:revision>10</cp:revision>
  <dc:subject/>
  <dc:title/>
</cp:coreProperties>
</file>