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201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QUE SEJA FEITA MUDANÇA DO TRAÇADO NA ESTRADA MT404 QUE LIGA A COMUNIDADE SÃO LUIZ GONZAGA A LINHA MOROCÓ, NA DIVISA DA PROPRIEDADE DO SR. ANGELO BOTEGA E CLAIR REOLON EM UM TRAÇADO DE 4 KM.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ARDI TREVISOL – PSDB E BASÍLIO DA SILVA – PMDB, </w:t>
      </w:r>
      <w:r>
        <w:rPr>
          <w:rFonts w:cs="Arial" w:ascii="Arial" w:hAnsi="Arial"/>
          <w:sz w:val="26"/>
          <w:szCs w:val="26"/>
        </w:rPr>
        <w:t>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sz w:val="26"/>
          <w:szCs w:val="26"/>
        </w:rPr>
        <w:t>com cópia ao IImº Sr. Romélio Gardin, Secretário Municipal de Transportes e Estradas Vicinais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ersando sobre a necessidade de que seja feita mudança do traçado na estrada MT404 que liga a comunidade São Luiz Gonzaga a Linha Morocó, na divisa da propriedade do Sr. Ângelo Botega e Clair  Reolon em um traçado de 4km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 o local atual da Estrada está prejudicando os moradores das duas propriedades, pois há um grande fluxo de veículos pesados levando muita poeira às residências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 desta forma a Estrada ficando na Divisa das duas propriedades, estaremos favorecendo os proprietários, sendo que os mesmos propõem uma parceria para realização dos trabalho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30 de Agosto de 2007.</w:t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1849"/>
          <w:tab w:val="left" w:pos="6400" w:leader="none"/>
        </w:tabs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Recuodecorpodetexto3"/>
        <w:tabs>
          <w:tab w:val="clear" w:pos="1849"/>
          <w:tab w:val="left" w:pos="6400" w:leader="none"/>
        </w:tabs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rdi Trevisol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- PSDB</w:t>
            </w:r>
          </w:p>
        </w:tc>
        <w:tc>
          <w:tcPr>
            <w:tcW w:w="4570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ílio da Silv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- PMDB</w:t>
            </w:r>
          </w:p>
        </w:tc>
      </w:tr>
    </w:tbl>
    <w:p>
      <w:pPr>
        <w:pStyle w:val="Recuodecorpodetexto3"/>
        <w:ind w:firstLine="1440"/>
        <w:jc w:val="both"/>
        <w:rPr/>
      </w:pPr>
      <w:r>
        <w:rPr/>
      </w:r>
    </w:p>
    <w:sectPr>
      <w:type w:val="nextPage"/>
      <w:pgSz w:w="11906" w:h="16838"/>
      <w:pgMar w:left="1440" w:right="1469" w:gutter="0" w:header="0" w:top="215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54:00Z</dcterms:created>
  <dc:creator>User</dc:creator>
  <dc:description/>
  <cp:keywords/>
  <dc:language>en-US</dc:language>
  <cp:lastModifiedBy>leocir</cp:lastModifiedBy>
  <cp:lastPrinted>2007-08-31T17:35:00Z</cp:lastPrinted>
  <dcterms:modified xsi:type="dcterms:W3CDTF">2007-08-31T20:35:00Z</dcterms:modified>
  <cp:revision>7</cp:revision>
  <dc:subject/>
  <dc:title>INDICAÇÃO N</dc:title>
</cp:coreProperties>
</file>