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.º 0202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A CONSTRUÇÃO DE UMA CRECHE NO BAIRRO UNIÃ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DESON DALMOLIN, – DEM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com cópia ao Senhor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construir uma creche no Bairro União. 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residem muitas famílias no Bairro União, famílias estas consideradas carentes, com um número considerável de crianças, onde as mães trabalham na cidade e dependem de uma creche para deixarem suas crianças em local que lhes ofereça cuidados, segurança e atendimento adequad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com uma creche no próprio bairro, será prestado atendimento as crianças sem que as mães precisem levá-las para outros locais, facilitando sobremaneira suas tarefas do dia-a-dia.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esta é uma reivindicação das mães e moradores do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30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ERSON DALMOL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DEMOCRATA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09" w:leader="none"/>
      </w:tabs>
      <w:jc w:val="both"/>
      <w:outlineLvl w:val="3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23:00Z</dcterms:created>
  <dc:creator>===</dc:creator>
  <dc:description/>
  <cp:keywords/>
  <dc:language>en-US</dc:language>
  <cp:lastModifiedBy>leocir</cp:lastModifiedBy>
  <cp:lastPrinted>2007-08-31T17:37:00Z</cp:lastPrinted>
  <dcterms:modified xsi:type="dcterms:W3CDTF">2007-08-31T20:37:00Z</dcterms:modified>
  <cp:revision>5</cp:revision>
  <dc:subject/>
  <dc:title>INDICAÇÃO N</dc:title>
</cp:coreProperties>
</file>