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6"/>
          <w:szCs w:val="26"/>
        </w:rPr>
        <w:t>INDICAÇÃO N.º 0204/2007</w:t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</w:t>
      </w: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Normal"/>
        <w:ind w:left="3402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DICO A CONSTRUÇÃO DE QUEBRA-MOLAS E FAIXA DE PEDESTRES EM FRENTE AOS COLÉGIOS E CRECHES DOS BAIRROS SÃO DOMINGOS, SÃO MATEUS E VILA BELA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GERSON LUIZ FRANCIO – PSB, </w:t>
      </w:r>
      <w:r>
        <w:rPr>
          <w:rFonts w:cs="Arial" w:ascii="Arial" w:hAnsi="Arial"/>
          <w:sz w:val="26"/>
          <w:szCs w:val="26"/>
        </w:rPr>
        <w:t>Vereador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r. Dilceu Rossato, Prefeito Municipal, com cópia para o Sr. Nery Demar Cerutti, Secretário Municipal de Obras e Serviços Urbanos, </w:t>
      </w:r>
      <w:r>
        <w:rPr>
          <w:rFonts w:cs="Arial" w:ascii="Arial" w:hAnsi="Arial"/>
          <w:b/>
          <w:sz w:val="26"/>
          <w:szCs w:val="26"/>
        </w:rPr>
        <w:t>versando sobre a necessidade de construir quebra-molas e faixa de pedestres em frente aos colégios e creches dos Bairros São Domingos, São Mateus e Vila Bela.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com tal medida, estaremos proporcionando segurança e proteção às crianças e adolescentes que freqüentam os Colégios e Creches dos referidos Bairr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os veículos passarão a transitar com velocidade reduzida e com mais cautela em frente os referidos colégios e crech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ser uma reivindicação dos  Bairros São Domingos, São Mateus e Vila Bela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âmara Municipal de Sorriso, Estado de Mato Grosso, em 30 de Agosto de 2007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GERSON LUIZ FRANCIO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PSB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7-09-03T11:31:00Z</cp:lastPrinted>
  <dcterms:modified xsi:type="dcterms:W3CDTF">2007-09-03T14:31:00Z</dcterms:modified>
  <cp:revision>7</cp:revision>
  <dc:subject/>
  <dc:title/>
</cp:coreProperties>
</file>