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0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IMPLANTAÇÃO DO PROGRAMA DE HABITAÇÃO MEU LAR DA SINFRA NO DISTRITO DE BOA ESPERANÇA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JOSÉ MARCOS PEREIRA – PP, MARILDA SAVI – PSB E BASÍLIO DA SILVA – PM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b/>
          <w:sz w:val="25"/>
          <w:szCs w:val="25"/>
        </w:rPr>
        <w:t>versando sobre a necessidade de interceder junto a SINFRA para implantar o Programa de Habitação Meu Lar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/>
      </w:pPr>
      <w:r>
        <w:rPr>
          <w:sz w:val="25"/>
          <w:szCs w:val="25"/>
        </w:rPr>
        <w:t>Considerando que, estaremos beneficiando famílias de baixa renda;</w:t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440"/>
        <w:jc w:val="both"/>
        <w:rPr/>
      </w:pPr>
      <w:r>
        <w:rPr>
          <w:sz w:val="25"/>
          <w:szCs w:val="25"/>
        </w:rPr>
        <w:t>Considerando que, este Programa é uma iniciativa do Governo do Estado, podendo assim firmar uma parceria com o município de Sorriso;</w:t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essas famílias possuem salários inferiores as suas necessidades mensais, tais como aluguel, alimentação, etc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spacing w:before="0" w:after="0"/>
        <w:ind w:right="-91" w:firstLine="1440"/>
        <w:jc w:val="both"/>
        <w:rPr/>
      </w:pPr>
      <w:r>
        <w:rPr>
          <w:rFonts w:cs="Arial" w:ascii="Arial" w:hAnsi="Arial"/>
          <w:bCs/>
          <w:color w:val="000000"/>
          <w:sz w:val="25"/>
          <w:szCs w:val="25"/>
        </w:rPr>
        <w:t>Considerando que, o Distrito de Boa Esperança é merecedor de tal beneficio e tem demonstrado pelo seu grande crescimento, seja industrial ou populacional;</w:t>
      </w:r>
    </w:p>
    <w:p>
      <w:pPr>
        <w:pStyle w:val="NormalWeb"/>
        <w:spacing w:before="0" w:after="0"/>
        <w:ind w:right="-91" w:firstLine="144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Web"/>
        <w:spacing w:before="0" w:after="0"/>
        <w:ind w:right="-91" w:firstLine="14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ser uma reivindicação de toda população do Distrito de Boa Esperanç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30 de Agosto de 2007.</w:t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osé Marcos Perei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- PP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- PSB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asíli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- PMDB</w:t>
            </w:r>
          </w:p>
        </w:tc>
      </w:tr>
    </w:tbl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1287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58:00Z</dcterms:created>
  <dc:creator>User</dc:creator>
  <dc:description/>
  <cp:keywords/>
  <dc:language>en-US</dc:language>
  <cp:lastModifiedBy>leocir</cp:lastModifiedBy>
  <cp:lastPrinted>2007-09-03T12:03:00Z</cp:lastPrinted>
  <dcterms:modified xsi:type="dcterms:W3CDTF">2007-09-03T15:03:00Z</dcterms:modified>
  <cp:revision>5</cp:revision>
  <dc:subject/>
  <dc:title>INDICAÇÃO N</dc:title>
</cp:coreProperties>
</file>