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020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QUE SEJA ORGANIZADO UM MUTIRÃO DE LIMPEZA NO DISTRITO DE BOA ESPERANÇA BUSCANDO A PREVENÇÃO DA PROLIFERAÇÃO DO MOSQUITO DA DENGUE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JOSÉ MARCOS PEREIRA – PP, MARILDA SAVI – PSB E BASÍLIO DA SILVA – PM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5"/>
          <w:szCs w:val="25"/>
        </w:rPr>
        <w:t>com cópia ao Senhor. Elso Rodrigues, Secretário Municipal de Saúde e Saneamento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organizar um mutirão de limpeza no Distrito de Boa Esperança, buscando a prevenção da proliferação do mosquito da dengu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4"/>
        </w:rPr>
      </w:pPr>
      <w:r>
        <w:rPr>
          <w:sz w:val="24"/>
        </w:rPr>
        <w:t>Considerando que combatendo com antecedência a proliferação do mosquito, estaremos diminuindo os casos de dengue no Distrito de Boa Esperança;</w:t>
      </w:r>
    </w:p>
    <w:p>
      <w:pPr>
        <w:pStyle w:val="Recuodecorpodetexto2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40"/>
        <w:jc w:val="both"/>
        <w:rPr/>
      </w:pPr>
      <w:r>
        <w:rPr>
          <w:sz w:val="24"/>
        </w:rPr>
        <w:t>Considerando que sendo feita esta limpeza, estaremos diminuindo e até mesmo eliminando as larvas;</w:t>
      </w:r>
    </w:p>
    <w:p>
      <w:pPr>
        <w:pStyle w:val="Recuodecorpodetexto2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período para se fazer este mutirão é oportuno, pois estamos na seca e o período chuvoso se aproxima;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right="-9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ser uma reivindicação de toda população do Distrito de Boa Esperanç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30 de Agost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é Marcos Perei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P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a - PSB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íli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MDB</w:t>
            </w:r>
          </w:p>
        </w:tc>
      </w:tr>
    </w:tbl>
    <w:p>
      <w:pPr>
        <w:pStyle w:val="Recuodecorpodetexto3"/>
        <w:ind w:firstLine="144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49:00Z</dcterms:created>
  <dc:creator>User</dc:creator>
  <dc:description/>
  <cp:keywords/>
  <dc:language>en-US</dc:language>
  <cp:lastModifiedBy>leocir</cp:lastModifiedBy>
  <cp:lastPrinted>2007-09-03T12:05:00Z</cp:lastPrinted>
  <dcterms:modified xsi:type="dcterms:W3CDTF">2007-09-03T15:05:00Z</dcterms:modified>
  <cp:revision>6</cp:revision>
  <dc:subject/>
  <dc:title>INDICAÇÃO N</dc:title>
</cp:coreProperties>
</file>