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. 020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IMPLANTAÇÃO DE CURSO NOTURNO DE INFORMÁTICA NO BAIRRO JARDIM CAROLI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EDERSON DALMOLIN - DEM</w:t>
      </w:r>
      <w:r>
        <w:rPr>
          <w:rFonts w:cs="Arial" w:ascii="Arial" w:hAnsi="Arial"/>
          <w:szCs w:val="26"/>
        </w:rPr>
        <w:t>, Vereador com assento nesta Casa, de</w:t>
      </w:r>
      <w:r>
        <w:rPr>
          <w:rFonts w:cs="Arial" w:ascii="Arial" w:hAnsi="Arial"/>
          <w:bCs w:val="false"/>
          <w:szCs w:val="26"/>
        </w:rPr>
        <w:t xml:space="preserve"> conformidade com o Artigo 115 do Regimento Interno, requer à Mesa que este Expediente seja enviado ao Exmo. Sr. Dilceu Rossato, Prefeito Municipal, </w:t>
      </w:r>
      <w:r>
        <w:rPr>
          <w:rFonts w:cs="Arial" w:ascii="Arial" w:hAnsi="Arial"/>
          <w:szCs w:val="26"/>
        </w:rPr>
        <w:t xml:space="preserve">com cópia a senhora Marisa Fátima dos Santos Netto, Secretária Municipal de Educação  e Cultura e à Senhora Cátia Regina Randon Rossato, Secretária Municipal de Ação Social, </w:t>
      </w:r>
      <w:r>
        <w:rPr>
          <w:rFonts w:cs="Arial" w:ascii="Arial" w:hAnsi="Arial"/>
          <w:b/>
          <w:bCs w:val="false"/>
          <w:szCs w:val="26"/>
        </w:rPr>
        <w:t>versando sobre a necessidade de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 w:val="false"/>
          <w:szCs w:val="26"/>
        </w:rPr>
        <w:t xml:space="preserve">abertura, instalação e funcionamento de Curso de Informática, no período noturno, destinado a adultos, na Escola Municipal Gente Sabida do Bairro Jardim Carolina.       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Bairro Jardim Carolina fica afastado do centro da cidade, não conta com cursos de informática e que a Escola Gente Sabida dispõe de equipamentos de informática que ficam ociosos no período noturn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há no Bairro muitos jovens e que por dificuldades de locomoção e financeira não tem como se deslocar para fazer este curso no centro da cidade e em escolas particulare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no estágio atual de desenvolvimento da conjuntura econômica, conhecimentos e praticidade em informática são fundamentais para a obtenção de emprego e renda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reivindicações dos moradores do Bairr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6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– 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5:00Z</dcterms:created>
  <dc:creator>===</dc:creator>
  <dc:description/>
  <cp:keywords/>
  <dc:language>en-US</dc:language>
  <cp:lastModifiedBy>marcio</cp:lastModifiedBy>
  <cp:lastPrinted>2005-03-10T16:00:00Z</cp:lastPrinted>
  <dcterms:modified xsi:type="dcterms:W3CDTF">2007-09-06T18:23:00Z</dcterms:modified>
  <cp:revision>7</cp:revision>
  <dc:subject/>
  <dc:title>INDICAÇÃO N</dc:title>
</cp:coreProperties>
</file>