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INDICAÇÃO N.º 020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DESIGNAÇÃO DE MAIS UM ODONTÓLOGO E CONSTRUÇÃO DE ABRIGO COBERTO NO PSF DO BAIRRO JARDIM CAROLI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DEM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enhor Elso Rodrigues, Secretário Municipal de Saúde e Saneamento, </w:t>
      </w:r>
      <w:r>
        <w:rPr>
          <w:rFonts w:cs="Arial" w:ascii="Arial" w:hAnsi="Arial"/>
          <w:b/>
          <w:sz w:val="25"/>
          <w:szCs w:val="25"/>
        </w:rPr>
        <w:t>versando sobre a necessidade de designar mais um profissional em odontologia (dentista) ou aumentar o número diário de atendimentos e construir um abrigo coberto no PSF do Bairro Jardim Carolin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número de atendimentos em odontologia (dentista) hoje colocado à disposição da população do Bairro não é suficiente para o atendimento da deman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população do Bairro Jardim Carolina em sua grande maioria é carente, necessitando deste atendimento pelo Posto de Saúde da Famíl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as pessoas se dirigem ao PSF antes da abertura do mesmo, ficando à espera de atendimento, muitas vezes expostas à chuva e que esta situação de desconforto pode ser resolvida com a construção de um abrigo coberto na parte externa do PSF.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os moradores do Bairro Jardim Carolina têm reivindicado estas melhoria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06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4:00Z</dcterms:created>
  <dc:creator>===</dc:creator>
  <dc:description/>
  <cp:keywords/>
  <dc:language>en-US</dc:language>
  <cp:lastModifiedBy>marcio</cp:lastModifiedBy>
  <cp:lastPrinted>2005-11-11T11:02:00Z</cp:lastPrinted>
  <dcterms:modified xsi:type="dcterms:W3CDTF">2007-09-06T18:23:00Z</dcterms:modified>
  <cp:revision>5</cp:revision>
  <dc:subject/>
  <dc:title>INDICAÇÃO N</dc:title>
</cp:coreProperties>
</file>