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0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 xml:space="preserve">INDICO A CONSTRUÇÃO DE COBERTURA E ILUMINAÇÃO DA QUADRA DE ESPORTES DO BAIRRO JARDIM CAROLINA. 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 - DEM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construção de cobertura  e iluminação da quadra de esportes do Bairro Jardim  Carolina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27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com a construção da cobertura ora indicada, esta quadra de esportes oferecerá condições mais adequadas às práticas esportivas, segurança para as crianças, desportistas e todos os que freqüentam o local, oferecendo um visual melhor e agradável para todos os freqüentadores, permitindo a sua utilização nos dias ensolarados com forte calor e também nos dias chuvosos;</w:t>
      </w:r>
    </w:p>
    <w:p>
      <w:pPr>
        <w:pStyle w:val="NCNormalCentralizado"/>
        <w:ind w:firstLine="127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27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com a implantação de sistema de iluminação esta quadra de esportes poderá ser utilizada também no período noturno para práticas esportivas e a realização dos eventos do bairro; </w:t>
      </w:r>
    </w:p>
    <w:p>
      <w:pPr>
        <w:pStyle w:val="NCNormalCentralizado"/>
        <w:ind w:firstLine="127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27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esta quadra de esportes é utilizada diariamente por muitos moradores do bairro, jovens, adolescentes e adultos, fato que justifica a construção da cobertura e iluminação, propiciando desta forma, melhor qualidade de vida a todos os usuários e praticantes de esportes; </w:t>
      </w:r>
    </w:p>
    <w:p>
      <w:pPr>
        <w:pStyle w:val="NCNormalCentralizado"/>
        <w:ind w:firstLine="127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27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sta é uma reivindicação dos desportistas e moradores do Bairro Jardim Carolina.</w:t>
      </w:r>
    </w:p>
    <w:p>
      <w:pPr>
        <w:pStyle w:val="Normal"/>
        <w:tabs>
          <w:tab w:val="clear" w:pos="720"/>
          <w:tab w:val="left" w:pos="1849" w:leader="none"/>
        </w:tabs>
        <w:ind w:firstLine="127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27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276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06 de setembr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6:00Z</dcterms:created>
  <dc:creator>===</dc:creator>
  <dc:description/>
  <cp:keywords/>
  <dc:language>en-US</dc:language>
  <cp:lastModifiedBy>marcio</cp:lastModifiedBy>
  <cp:lastPrinted>2005-08-26T19:35:00Z</cp:lastPrinted>
  <dcterms:modified xsi:type="dcterms:W3CDTF">2007-09-06T18:22:00Z</dcterms:modified>
  <cp:revision>8</cp:revision>
  <dc:subject/>
  <dc:title>INDICAÇÃO N</dc:title>
</cp:coreProperties>
</file>