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0212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CONSTRUÇÃO DE UM CENTRO POLIESPORTIVO NA REGIÃO DA GRANDE SÃO DOMINGOS.</w:t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LDA SAVI – PSB, JOSÉ MARCOS PEREIRA – PP, E BASÍLIO DA SILVA – PMDB, </w:t>
      </w:r>
      <w:r>
        <w:rPr>
          <w:rFonts w:cs="Arial" w:ascii="Arial" w:hAnsi="Arial"/>
        </w:rPr>
        <w:t>Vereadores com assento nesta Casa, de</w:t>
      </w:r>
      <w:r>
        <w:rPr>
          <w:rFonts w:cs="Arial" w:ascii="Arial" w:hAnsi="Arial"/>
          <w:bCs/>
        </w:rPr>
        <w:t xml:space="preserve"> conformidade com o Artigo 115 do Regimento Interno, requer à Mesa que este expediente seja enviado ao Exmo. Senhor Dilceu Rossato, Prefeito Municipa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rsando sobre a necessidade de construir um centro poliesportivo na região da Grande São Domingo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esente indicação visa atender toda a comunidade da região da Grande São Domingos, valorizando e incluindo nossos jovens no esporte, retirando assim das drogas e do crime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e Centro Poliesportivo seria composto, basicamente, de uma quadra poliesportiva coberta e uma pista de atletismo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precisamos investir no esporte amador do município, visto que mesmo sem incentivos ou locais adequados de treinamentos, alguns jovens sorrisenses despontam em nível estadual e até mesmo nacional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é comprovado que o esporte traz integração entre a população, é uma forma de inclusão social, faz bem à saúde, além de afastar os jovens do caminho das drogas e do crime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Grande São Domingos é formada por 8 (oito) bairros e merece um local desse níve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  <w:t>Câmara Municipal de Sorriso, estado de Mato Grosso, em 06 de Setembro de 2007.</w:t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/>
        <w:tc>
          <w:tcPr>
            <w:tcW w:w="3046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sé Marcos Pereir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ador - PP</w:t>
            </w:r>
          </w:p>
        </w:tc>
        <w:tc>
          <w:tcPr>
            <w:tcW w:w="30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lda Savi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adora - PSB</w:t>
            </w:r>
          </w:p>
        </w:tc>
        <w:tc>
          <w:tcPr>
            <w:tcW w:w="30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ílio da Silv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ador - PMDB</w:t>
            </w:r>
          </w:p>
        </w:tc>
      </w:tr>
    </w:tbl>
    <w:p>
      <w:pPr>
        <w:pStyle w:val="Recuodecorpodetexto3"/>
        <w:ind w:hanging="0"/>
        <w:jc w:val="both"/>
        <w:rPr/>
      </w:pPr>
      <w:r>
        <w:rPr/>
      </w:r>
    </w:p>
    <w:sectPr>
      <w:type w:val="nextPage"/>
      <w:pgSz w:w="11906" w:h="16838"/>
      <w:pgMar w:left="1440" w:right="1287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44:00Z</dcterms:created>
  <dc:creator>User</dc:creator>
  <dc:description/>
  <cp:keywords/>
  <dc:language>en-US</dc:language>
  <cp:lastModifiedBy>leocir</cp:lastModifiedBy>
  <cp:lastPrinted>2007-09-10T14:09:00Z</cp:lastPrinted>
  <dcterms:modified xsi:type="dcterms:W3CDTF">2007-09-10T17:09:00Z</dcterms:modified>
  <cp:revision>5</cp:revision>
  <dc:subject/>
  <dc:title>INDICAÇÃO N</dc:title>
</cp:coreProperties>
</file>