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1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</w:rPr>
      </w:pPr>
      <w:r>
        <w:rPr>
          <w:rFonts w:cs="Arial" w:ascii="Arial" w:hAnsi="Arial"/>
          <w:sz w:val="28"/>
          <w:szCs w:val="28"/>
        </w:rPr>
        <w:t>INDICO MOLHAR AS RUAS E AVENIDAS P</w:t>
      </w:r>
      <w:r>
        <w:rPr>
          <w:rFonts w:cs="Arial" w:ascii="Arial" w:hAnsi="Arial"/>
          <w:sz w:val="28"/>
        </w:rPr>
        <w:t>RINCIPAIS DOS BAIRROS, VISANDO AUMENTAR A UMIDADE RELATIVA DO AR EM NOSS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jogar água nas principais Ruas e Avenidas dos bairros, para aumentar a umidade relativa do ar em nossa cidade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Nosso dever é buscar soluções que amenizem ou resolvam os problemas encontrados no município. Nesta época do ano o Centro-Oeste brasileiro sofre com a baixa umidade do ar, com isso ocasionando problemas respiratórios para toda 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Se jogarmos água nas principais ruas dos bairros ao entardecer, estaremos amenizando a situação e dando um pouco de qualidade ao ar que respiramos, e que faz a população sofrer nesta época do ano, principalmente as crianças, que acabam indo para os Postos de Saúde, onerando os cofres públicos com gastos em saúde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10 de Set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0:00Z</dcterms:created>
  <dc:creator>===</dc:creator>
  <dc:description/>
  <cp:keywords/>
  <dc:language>en-US</dc:language>
  <cp:lastModifiedBy>leocir</cp:lastModifiedBy>
  <cp:lastPrinted>2007-09-10T14:23:00Z</cp:lastPrinted>
  <dcterms:modified xsi:type="dcterms:W3CDTF">2007-09-10T17:24:00Z</dcterms:modified>
  <cp:revision>6</cp:revision>
  <dc:subject/>
  <dc:title>INDICAÇÃO N</dc:title>
</cp:coreProperties>
</file>