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219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 CONSTRUÇÃO DE UM QUEBRA -MOLAS NO CRUZAMENTO DA AVENIDA SANTA MARIA COM A RUA LUPICINIO RODRIGUES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MARILDA SAVI – PSB</w:t>
      </w:r>
      <w:r>
        <w:rPr>
          <w:rFonts w:cs="Arial" w:ascii="Arial" w:hAnsi="Arial"/>
          <w:b/>
          <w:sz w:val="25"/>
          <w:szCs w:val="25"/>
        </w:rPr>
        <w:t xml:space="preserve"> e SARDI TREVISOL – PSDB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Sr. Nery Cerutti, Secretário Municipal de Obras e Serviços Urbano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a construção de um quebra-molas na Avenida Santa Maria no cruzamento com a Rua Lupicínio Rodrigue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o fluxo de veículos é intenso naquela avenida, pois dá acesso a alguns bairros do município;</w:t>
      </w:r>
    </w:p>
    <w:p>
      <w:pPr>
        <w:pStyle w:val="Normal"/>
        <w:ind w:firstLine="12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2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onsiderando que, a Rua Lupicínio Rodrigues atravessa vários bairros em nosso município, o que aumenta o fluxo de veículos, assim estaríamos diminuindo os riscos de acidente naquele cruzamento.</w:t>
      </w:r>
    </w:p>
    <w:p>
      <w:pPr>
        <w:pStyle w:val="Normal"/>
        <w:ind w:left="180" w:firstLine="1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ser uma reivindicação dos moradores daquela região.</w:t>
      </w:r>
    </w:p>
    <w:p>
      <w:pPr>
        <w:pStyle w:val="Recuodecorpodetexto2"/>
        <w:ind w:firstLine="14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>Câmara Municipal de Sorriso, estado de Mato Grosso, em 13 de Setembro de 2007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a - PSB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56:00Z</dcterms:created>
  <dc:creator>User</dc:creator>
  <dc:description/>
  <cp:keywords/>
  <dc:language>en-US</dc:language>
  <cp:lastModifiedBy>marcio</cp:lastModifiedBy>
  <cp:lastPrinted>2007-09-14T15:25:00Z</cp:lastPrinted>
  <dcterms:modified xsi:type="dcterms:W3CDTF">2007-09-14T18:36:00Z</dcterms:modified>
  <cp:revision>8</cp:revision>
  <dc:subject/>
  <dc:title>INDICAÇÃO N</dc:title>
</cp:coreProperties>
</file>