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1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CALÇADA COMUNITÁRIA NOS BAIRROS QUE SERÃO ASFALTADO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MARILDA SAVI – PSB, SARDI TREVISOL – PSDB E BASÍLIO DA SILVA – PM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construção de calçada comunitária nos Bairros que serão asfaltad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s munícipes que transitam nestes bairros necessitam de maior segurança e comodidad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também auxiliaria na diminuição de acidentes com pedestre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melhoraria a estética e traria mais conforto à população;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3 de Setemb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- PS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asílio da Silv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41:00Z</dcterms:created>
  <dc:creator>User</dc:creator>
  <dc:description/>
  <cp:keywords/>
  <dc:language>en-US</dc:language>
  <cp:lastModifiedBy>marcio</cp:lastModifiedBy>
  <cp:lastPrinted>2007-09-14T15:23:00Z</cp:lastPrinted>
  <dcterms:modified xsi:type="dcterms:W3CDTF">2007-09-14T18:35:00Z</dcterms:modified>
  <cp:revision>6</cp:revision>
  <dc:subject/>
  <dc:title>INDICAÇÃO N</dc:title>
</cp:coreProperties>
</file>