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22/2003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07 de julh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O Excelentíssimo Senhor Alei Fernandes, Presidente da Câmara Municipal de Sorriso, Estado de Mato Grosso, no uso de suas atribuições legais que lhe são conferidas, CONVOCA os Senhores Vereadores, para a Sessão Extraordinária, que será realizada no dia 11 de julho de 2003 (sexta-feira), com início às 17:00 horas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ALEI FERNANDES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(a). Sr(a)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08T01:54:00Z</cp:lastPrinted>
  <dcterms:modified xsi:type="dcterms:W3CDTF">2003-07-08T04:57:00Z</dcterms:modified>
  <cp:revision>25</cp:revision>
  <dc:subject/>
  <dc:title/>
</cp:coreProperties>
</file>