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CIRCULAR G.P. n.º 0008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fever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(a) Vereador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cebemos convite do Conselho Municipal de Desenvolvimento Agro-Ambiental – CMDA para participarmos de  reunião, que passamos a indicar Vossa Senhoria que faz parte do Conselho de Ecologia e Meio Ambiente, para representar a Câmara nesta reunião, que ocorrerá dia 22 de fevereiro do corrente ano (terça-feira), às 19:30 horas, Sala 205 do Edifício Sorriso Center (local de funcionamento da Câmara no ano passado)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s objetivos da reunião são: apresentar o Conselho a nova administração pública municipal (Executivo e Legislativo), bem como explanar sobre as prioridades do Conselho para o ano de 2005, dentre outr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Agos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OFICIO ENDEREÇADO AOS MEMBROS DA COMISSÃO DE ECOLOGIA E MEIO AMBIENTE: MARILDA SAVI, BASILIO DA SILVA E GERSON LUIS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18T16:50:00Z</cp:lastPrinted>
  <dcterms:modified xsi:type="dcterms:W3CDTF">2005-02-18T19:53:00Z</dcterms:modified>
  <cp:revision>16</cp:revision>
  <dc:subject/>
  <dc:title/>
</cp:coreProperties>
</file>