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2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6"/>
          <w:szCs w:val="26"/>
        </w:rPr>
        <w:t>INDICO A CONSTRUÇÃO DE UM CANAL DE ÁGUAS PLUVIAIS ENTRE O POSTO ALVORADA E O CÓRREGO RIO FERRO LOCALIZADO NA AVENIDA PERIMETRAL SUL NO DISTRITO DE BOA ESPERANÇA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JOSÉ MARCOS PEREIRA – PP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ao Senhor Sergio Heming, Sub-Prefeito,</w:t>
      </w:r>
      <w:r>
        <w:rPr>
          <w:rFonts w:cs="Arial" w:ascii="Arial" w:hAnsi="Arial"/>
          <w:sz w:val="26"/>
          <w:szCs w:val="26"/>
        </w:rPr>
        <w:t xml:space="preserve"> com cópia ao Senhor Nery Cerutti, Secretário Municipal de Obras e Serviços Urbanos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que seja feita a construção de um canal de águas pluviais entre o Posto Alvorada e o Córrego Rio Ferro localizado na Avenida Perimetral Sul,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418"/>
        <w:jc w:val="both"/>
        <w:rPr/>
      </w:pPr>
      <w:r>
        <w:rPr>
          <w:sz w:val="26"/>
          <w:szCs w:val="26"/>
        </w:rPr>
        <w:t>Considerando que, no período chuvoso, o excesso de águas das chuvas prejudica o acesso a residências, comércios e chácaras em todo percurso da Avenida Perimetral Sul;</w:t>
      </w:r>
    </w:p>
    <w:p>
      <w:pPr>
        <w:pStyle w:val="Recuodecorpodetexto2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418"/>
        <w:jc w:val="both"/>
        <w:rPr/>
      </w:pPr>
      <w:r>
        <w:rPr>
          <w:sz w:val="26"/>
          <w:szCs w:val="26"/>
        </w:rPr>
        <w:t>Considerando que, estas águas assoreiam o rio e abrem erosões nas laterais da Avenida, bem como o acúmulo de águas paradas, que servem de criadouros do mosquito da dengue;</w:t>
      </w:r>
    </w:p>
    <w:p>
      <w:pPr>
        <w:pStyle w:val="Recuodecorpodetexto2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a população do Distrito de Boa Esperanç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3 de Setem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– PP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4T15:32:00Z</cp:lastPrinted>
  <dcterms:modified xsi:type="dcterms:W3CDTF">2007-09-14T18:32:00Z</dcterms:modified>
  <cp:revision>8</cp:revision>
  <dc:subject/>
  <dc:title/>
</cp:coreProperties>
</file>