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0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SEMÁFORO NO CRUZAMENTO DA AVENIDA PORTO ALEGRE COM A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 xml:space="preserve">JOSÉ MARCOS PEREIRA - PP, </w:t>
      </w:r>
      <w:r>
        <w:rPr>
          <w:rFonts w:cs="Arial" w:ascii="Arial" w:hAnsi="Arial"/>
          <w:sz w:val="28"/>
        </w:rPr>
        <w:t>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implantar um semáforo no cruzamento da Avenida Porto Alegre com a Perimetral Sudo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nos horários de “pico” torna-se muito perigoso o trânsito, pois além da Perimetral Sudoeste ser uma via de muito trânsito de veículos pesados, neste ponto há circulação de muitos veículos e pessoas dados a presença de comércios (Posto de Combustível, Padaria, vídeo locadora,...) e a Escola Estadual Mário Spinelli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sta forma, estaremos evitando acidentes, não expondo nossa população a ris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implantação de um semáforo neste local, estaremos dinamizando e dando fluência ao trânsito neste cruzamento, proporcionando mais segurança aos motoristas e transeunte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3 de junh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Marcos Pereir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14T15:30:00Z</cp:lastPrinted>
  <dcterms:modified xsi:type="dcterms:W3CDTF">2007-09-14T18:30:00Z</dcterms:modified>
  <cp:revision>8</cp:revision>
  <dc:subject/>
  <dc:title/>
</cp:coreProperties>
</file>