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223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QUE SEJA FEITO PATROLAMENTO E CASCALHAMENTO DO TRECHO QUE COMPREENDE ENTRE A PONTE DO RIO AZUL ATÉ O INÍCIO DO ASFALTO NO DISTRITO DE BOA ESPERANÇA.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OSÉ MARCOS PEREIRA – PP, </w:t>
      </w:r>
      <w:r>
        <w:rPr>
          <w:rFonts w:cs="Arial" w:ascii="Arial" w:hAnsi="Arial"/>
          <w:sz w:val="26"/>
          <w:szCs w:val="26"/>
        </w:rPr>
        <w:t>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 e ao Senhor Sérgio Heming, Sub-Prefeito,</w:t>
      </w:r>
      <w:r>
        <w:rPr>
          <w:rFonts w:cs="Arial" w:ascii="Arial" w:hAnsi="Arial"/>
          <w:sz w:val="26"/>
          <w:szCs w:val="26"/>
        </w:rPr>
        <w:t xml:space="preserve"> com cópia ao Senhor Romélio Gardin, Secretário Municipal de Transportes Rodoviário e Estradas Vicinais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ersando sobre a necessidade de que seja feito patrolamento e cascalhamento do trecho que compreende entre a Ponte do Rio Azul até o início do asfalto n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1440"/>
        <w:jc w:val="both"/>
        <w:rPr/>
      </w:pPr>
      <w:r>
        <w:rPr>
          <w:sz w:val="26"/>
          <w:szCs w:val="26"/>
        </w:rPr>
        <w:t>Considerando que, estamos nos aproximando do período chuvoso e com o atendimento desta indicação, estaríamos nos precavendo dos atoleiros e da má conservação da estrada pela falta de cascalho;</w:t>
      </w:r>
    </w:p>
    <w:p>
      <w:pPr>
        <w:pStyle w:val="Recuodecorpodetexto2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440"/>
        <w:jc w:val="both"/>
        <w:rPr/>
      </w:pPr>
      <w:r>
        <w:rPr>
          <w:sz w:val="26"/>
          <w:szCs w:val="26"/>
        </w:rPr>
        <w:t>Considerando que, com início de plantio da safra 2007/2008, o fluxo de veículos pesados neste período aumenta, danificando as estradas com os excessos de peso e o tráfego intenso;</w:t>
      </w:r>
    </w:p>
    <w:p>
      <w:pPr>
        <w:pStyle w:val="Recuodecorpodetexto2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right="-91"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ser uma reivindicação de toda população do Distrito de Boa Esperança e de todos que por ali trafegam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13 de Setembro de 2007.</w:t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OSÉ MARCOS PEREIRA</w:t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EREADOR – PP</w:t>
      </w:r>
    </w:p>
    <w:sectPr>
      <w:type w:val="nextPage"/>
      <w:pgSz w:w="11906" w:h="16838"/>
      <w:pgMar w:left="1440" w:right="1467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8:00Z</dcterms:created>
  <dc:creator>User</dc:creator>
  <dc:description/>
  <cp:keywords/>
  <dc:language>en-US</dc:language>
  <cp:lastModifiedBy>leocir</cp:lastModifiedBy>
  <cp:lastPrinted>2007-09-14T15:41:00Z</cp:lastPrinted>
  <dcterms:modified xsi:type="dcterms:W3CDTF">2007-09-14T18:42:00Z</dcterms:modified>
  <cp:revision>6</cp:revision>
  <dc:subject/>
  <dc:title>INDICAÇÃO N</dc:title>
</cp:coreProperties>
</file>