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2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A REFORMA DA PONTE DE MADEIRA AO LADO DA PONTE DE CONCRETO NO RIO LIRA EM FRENTE A </w:t>
      </w:r>
      <w:r>
        <w:rPr>
          <w:rFonts w:cs="Arial" w:ascii="Arial" w:hAnsi="Arial"/>
          <w:i/>
          <w:sz w:val="25"/>
          <w:szCs w:val="25"/>
        </w:rPr>
        <w:t>SS CERÂMIC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SARDI TREVISOL – PSDB e MARILDA SAVI – PS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enhor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se fazer a reforma da ponte de madeira ao lado da ponte de concreto no Rio Lira em frente a SS Cerâmic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a forma em que esta ponte se encontra, existe risco para quem trafega, tanto de carro quanto para os pedestre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s trabalhadores e moradores do Bairro Verdes Campos, utilizam diariamente essa via para se deslocar para seus trabalhos e virem para cidade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esta forma, estaremos dando maior conforto para quem por ali trafega, não precisando usar a Rodovia BR-163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e nosso município.</w:t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13 de Setembro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a - PSB</w:t>
            </w:r>
          </w:p>
        </w:tc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rdi Trevisol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SDB</w:t>
            </w:r>
          </w:p>
        </w:tc>
      </w:tr>
    </w:tbl>
    <w:p>
      <w:pPr>
        <w:pStyle w:val="Recuodecorpodetexto3"/>
        <w:ind w:firstLine="1440"/>
        <w:jc w:val="both"/>
        <w:rPr/>
      </w:pPr>
      <w:r>
        <w:rPr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03:00Z</dcterms:created>
  <dc:creator>User</dc:creator>
  <dc:description/>
  <cp:keywords/>
  <dc:language>en-US</dc:language>
  <cp:lastModifiedBy>leocir</cp:lastModifiedBy>
  <cp:lastPrinted>2007-09-14T15:53:00Z</cp:lastPrinted>
  <dcterms:modified xsi:type="dcterms:W3CDTF">2007-09-14T18:54:00Z</dcterms:modified>
  <cp:revision>8</cp:revision>
  <dc:subject/>
  <dc:title>INDICAÇÃO N</dc:title>
</cp:coreProperties>
</file>