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225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MPLIAÇÃO DA COZINHA E CONSTRUÇÃO DE NOVA SALA DE INFORMÁTICA NA ESCOLA MUNICIPAL D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EDERSON DALMOLIN – SEM PARTIDO</w:t>
      </w:r>
      <w:r>
        <w:rPr>
          <w:rFonts w:cs="Arial" w:ascii="Arial" w:hAnsi="Arial"/>
          <w:sz w:val="25"/>
          <w:szCs w:val="25"/>
        </w:rPr>
        <w:t>,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r. Dilceu Rossato, Prefeito Municipal, com cópia ao senhor Nery Demar Cerutti, Secretário Municipal de Obras e Serviços Urbanos e à Senhora Marisa de Fátima dos Santos Netto, Secretária Municipal de Educação e Cultura,  </w:t>
      </w:r>
      <w:r>
        <w:rPr>
          <w:rFonts w:cs="Arial" w:ascii="Arial" w:hAnsi="Arial"/>
          <w:b/>
          <w:sz w:val="25"/>
          <w:szCs w:val="25"/>
        </w:rPr>
        <w:t xml:space="preserve">versando sobre a necessidade de ampliar o espaço da cozinha, utilizando para esta finalidade o atual espaço de informática e construir uma nova sala de informática na Escola Municipal do Distrito de Boa Esperança. 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o atual espaço destinado à cozinha desta escola se tornou insuficiente para um bom funcionamento, fazendo-se necessária a sua ampliação, que no caso poderá ser utilizado para a ampliação o espaço da atual sala de informática, e, consequentemente, destinando-se ou construindo-se um novo espaço para utilização das atividades de informátic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-se a preocupação e interesse da Administração Municipal em oferecer boa qualidade de ensino e de instalações que ofereçam conforto e boas condições de us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esta é uma reivindicação dos moradores e comunidade escolar do Distrito de Boa Esperanç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13 de setembr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Vereador Sem Partido</w:t>
      </w:r>
    </w:p>
    <w:sectPr>
      <w:headerReference w:type="default" r:id="rId2"/>
      <w:type w:val="nextPage"/>
      <w:pgSz w:w="11906" w:h="16838"/>
      <w:pgMar w:left="1276" w:right="1134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24:00Z</dcterms:created>
  <dc:creator>===</dc:creator>
  <dc:description/>
  <cp:keywords/>
  <dc:language>en-US</dc:language>
  <cp:lastModifiedBy>leocir</cp:lastModifiedBy>
  <cp:lastPrinted>2007-09-14T15:58:00Z</cp:lastPrinted>
  <dcterms:modified xsi:type="dcterms:W3CDTF">2007-09-14T18:58:00Z</dcterms:modified>
  <cp:revision>7</cp:revision>
  <dc:subject/>
  <dc:title>INDICAÇÃO N</dc:title>
</cp:coreProperties>
</file>