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2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UM PARQUE TEMÁTICO NA ÁREA VERDE, AO LADO DO PARK SHOPPING SORRISO COM LIGAÇÃO AO NOVO FORUM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– SEM PARTIDO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possibilidade e necessidade de construção de um parque temático, a ser implantado na Área Verde, no espaço que fica  ao lado do Park Shopping e com ligação ao novo Fórum de Sorriso. </w:t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</w:p>
    <w:p>
      <w:pPr>
        <w:pStyle w:val="NCNormalCentralizado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um Parque Temático destaca-se entre os fatores positivos para o desenvolvimento local, geração de empregos, melhoria de arrecadação de impostos, oferecendo oportunidades, opções de lazer e diversão à população e melhoria da infra-estrutura. Estes fatores atendem tanto a população local como os turistas, melhorando o lado alegre da vida, onde as pessoas poderão interagir e ter uma melhor socializaçã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, um Parque Temático no local indicado além de propiciar entretenimento, </w:t>
      </w:r>
      <w:r>
        <w:rPr>
          <w:rFonts w:cs="Arial" w:ascii="Arial" w:hAnsi="Arial"/>
          <w:bCs/>
          <w:sz w:val="25"/>
          <w:szCs w:val="25"/>
        </w:rPr>
        <w:t>oferecerá um visual melhor e agradável para todos os freqüentadores, permitindo a sua utilização também para o desenvolvimento dos Projetos do Corpo de Bombeiros, em especial o Projeto Bombeiros do Futuro dentre outras atividade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nossa sociedade e população reivindicam um Parque temátic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3 de setembro de 2007.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Sem Partido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6:00Z</dcterms:created>
  <dc:creator>===</dc:creator>
  <dc:description/>
  <cp:keywords/>
  <dc:language>en-US</dc:language>
  <cp:lastModifiedBy>leocir</cp:lastModifiedBy>
  <cp:lastPrinted>2007-09-14T16:05:00Z</cp:lastPrinted>
  <dcterms:modified xsi:type="dcterms:W3CDTF">2007-09-14T19:05:00Z</dcterms:modified>
  <cp:revision>13</cp:revision>
  <dc:subject/>
  <dc:title>INDICAÇÃO N</dc:title>
</cp:coreProperties>
</file>