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2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DENOMINAR A ESTRADA QUE LIGA A PERIMETRAL SUDOESTE, PASSANDO PELA CERÂMICA, ATÉ O BAIRRO JARDIM CAROLINA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– SEM PARTIDO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6"/>
          <w:szCs w:val="26"/>
        </w:rPr>
        <w:t xml:space="preserve">versando sobre a necessidade de denominar a estrada que liga a Perimetral Sudoeste, passando pela Cerâmica, até o Bairro Jardim Carolina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nsultado o Departamento de Engenharia e visto eventuais pretensões ou projetos futuros de urbanização, possivelmente esta estrada poderá receber a denominação de “rua”, com denominação específica, por interligar a cidade ao Bairro Jardim Carolina;</w:t>
      </w:r>
    </w:p>
    <w:p>
      <w:pPr>
        <w:pStyle w:val="NCNormalCentralizado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devido o atual percurso desta estrada ser extenso, ligando a Perimetral Sudoeste no Perímetro Urbano, passando pelo Bairro Jardim Carolina e Ponte do Rio Teles Pires, possivelmente poderá receber denominação de “estrada”, com denominação específica, por interligar a cidade a diversas áreas agrícolas do Município;</w:t>
      </w:r>
    </w:p>
    <w:p>
      <w:pPr>
        <w:pStyle w:val="Normal"/>
        <w:tabs>
          <w:tab w:val="clear" w:pos="720"/>
          <w:tab w:val="left" w:pos="1849" w:leader="none"/>
        </w:tabs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 é uma reivindicação de chacareiros e moradores em áreas servidas por esta estrada, que precisam adequar seus endereços, os quais sugerem a denominação de “Rua da Integração” ou “Estrada da Integração”, ficando, todavia a critério do Poder Executivo Municipal definir a denominação a ser dada, que poderá ser diferente da aqui sugerida.</w:t>
      </w:r>
    </w:p>
    <w:p>
      <w:pPr>
        <w:pStyle w:val="Normal"/>
        <w:tabs>
          <w:tab w:val="clear" w:pos="720"/>
          <w:tab w:val="left" w:pos="1849" w:leader="none"/>
        </w:tabs>
        <w:ind w:firstLine="15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560"/>
        <w:rPr/>
      </w:pPr>
      <w:r>
        <w:rPr>
          <w:sz w:val="26"/>
          <w:szCs w:val="26"/>
        </w:rPr>
        <w:t>Câmara Municipal de Sorriso, Estado do Mato Grosso, em 20 de setem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S/Partido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10:00Z</dcterms:created>
  <dc:creator>===</dc:creator>
  <dc:description/>
  <cp:keywords/>
  <dc:language>en-US</dc:language>
  <cp:lastModifiedBy>leocir</cp:lastModifiedBy>
  <cp:lastPrinted>2007-09-21T15:26:00Z</cp:lastPrinted>
  <dcterms:modified xsi:type="dcterms:W3CDTF">2007-09-21T18:29:00Z</dcterms:modified>
  <cp:revision>11</cp:revision>
  <dc:subject/>
  <dc:title>INDICAÇÃO N</dc:title>
</cp:coreProperties>
</file>