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23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20" w:hanging="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IMPLANTAÇÃO DE UMA BIBLIOTECA PÚBLICA NO DISTRITO DE BOA ESPERANÇA.</w:t>
      </w:r>
    </w:p>
    <w:p>
      <w:pPr>
        <w:pStyle w:val="TextBodyIndent"/>
        <w:ind w:left="3420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OSÉ MARCOS PEREIRA – PP, </w:t>
      </w:r>
      <w:r>
        <w:rPr>
          <w:rFonts w:cs="Arial" w:ascii="Arial" w:hAnsi="Arial"/>
          <w:sz w:val="28"/>
          <w:szCs w:val="28"/>
        </w:rPr>
        <w:t>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 e à Senhora Marisa de Fátima dos Santos Netto, Secretária Municipal de Educação e Cultura,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</w:rPr>
        <w:t>ersando sobre a necessidade de implantação de uma Biblioteca Pública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ind w:right="-91" w:firstLine="141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onsiderando que, com o atendimento deste Requerimento, estaremos estimulando a leitura pelos alunos desde sua entrada na escola, no primeiro ano até o ensino médio. Isso fortalecerá e aumentará o nível de conhecimento na sua formação; 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siderando a grande preocupação que temos com o baixo nível escolar divulgado pelo MEC. Entendemos assim, que com o incentivo à leitura, estaremos contribuindo para uma educação cada vez melhor e a formação de um cidadão mais crítico e conhecedor de seus direitos e deveres.  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3"/>
        <w:ind w:firstLine="1440"/>
        <w:jc w:val="both"/>
        <w:rPr>
          <w:szCs w:val="28"/>
        </w:rPr>
      </w:pPr>
      <w:r>
        <w:rPr>
          <w:szCs w:val="28"/>
        </w:rPr>
        <w:t>Câmara Municipal de Sorriso, estado de Mato Grosso, em 21 de Setembro de 2007.</w:t>
      </w:r>
    </w:p>
    <w:p>
      <w:pPr>
        <w:pStyle w:val="Recuodecorpodetexto3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Recuodecorpodetexto3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Recuodecorpodetexto3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É MARCOS PEREIRA</w:t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EREADOR – P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21T17:31:00Z</cp:lastPrinted>
  <dcterms:modified xsi:type="dcterms:W3CDTF">2007-09-21T20:31:00Z</dcterms:modified>
  <cp:revision>8</cp:revision>
  <dc:subject/>
  <dc:title/>
</cp:coreProperties>
</file>