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.º 0234/2007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240" w:leader="none"/>
        </w:tabs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O A IMPLANTAÇÃO DE UM PROJETO DE PADARIAS COMUNITÁRIAS NA CIDADE DE SORRIS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ILDA SAVI – PSB, </w:t>
      </w:r>
      <w:r>
        <w:rPr>
          <w:rFonts w:cs="Arial" w:ascii="Arial" w:hAnsi="Arial"/>
          <w:sz w:val="24"/>
          <w:szCs w:val="24"/>
        </w:rPr>
        <w:t>Vereadora 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ento nesta Casa, de conformidade com o Artigo 115 do Regimento Interno, requer à Mesa que este Expediente seja enviado ao Exmo. Senhor Dilceu Rossato, Prefeito Municipal com cópia à Senhora Cátia R. R. Rossato, Secretária Municipal de Ação Social, </w:t>
      </w:r>
      <w:r>
        <w:rPr>
          <w:rFonts w:cs="Arial" w:ascii="Arial" w:hAnsi="Arial"/>
          <w:b/>
          <w:sz w:val="24"/>
          <w:szCs w:val="24"/>
        </w:rPr>
        <w:t xml:space="preserve">versando sobre a necessidade em implantar um Projeto de Padarias Comunitárias no município de Sorriso.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vários municípios do Estado do Mato Grosso este projeto já foi implantado com grande êxi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 projeto que proporcionará uma fonte de renda para os moradores dos bairros onde forem implantados e também, além de uma especialização para os cidadãos;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é nosso dever como pessoas públicas, diminuir a formação profissional das pessoas, além da contribuição para a diminuição do desempreg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6 de setembro de 2007.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8T13:10:00Z</cp:lastPrinted>
  <dcterms:modified xsi:type="dcterms:W3CDTF">2007-09-28T16:10:00Z</dcterms:modified>
  <cp:revision>8</cp:revision>
  <dc:subject/>
  <dc:title/>
</cp:coreProperties>
</file>